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83"/>
        <w:gridCol w:w="282"/>
        <w:gridCol w:w="4770"/>
      </w:tblGrid>
      <w:tr>
        <w:trPr>
          <w:trHeight w:val="480" w:hRule="atLeast"/>
        </w:trPr>
        <w:tc>
          <w:tcPr>
            <w:tcW w:w="46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Селижаровского района      _________ ___________ Рябова С.В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16"/>
                <w:szCs w:val="16"/>
              </w:rPr>
              <w:t>дата             подпись                   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дата         подпись             ФИ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Большекошинской средней школы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каз № 39 от 20.08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  Лисичкина С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6"/>
                <w:szCs w:val="16"/>
              </w:rPr>
              <w:t>дата         подпись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 учреж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ошинской  средней  общеобразовательной  школ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г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 учреждение  Большекошинская  средняя  общеобразовательная  шк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 общеобразовательное 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 ОУ:  172211Тверская обл. Селижаровский р-н с. Большая  Коша ул.  Школьная д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 :  172211Тверская обл. Селижаровский р-н с. Большая  Коша ул.  Школьная д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Лисичкина Светлана Николаевна      55 2 9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     Скрипкина  Ирина Валерьевна             55 2 9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  Курганова  Лариса  Михайловна         55 2 9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</w:t>
      </w:r>
      <w:r>
        <w:rPr>
          <w:rFonts w:cs="Bookman Old Style" w:ascii="Bookman Old Style" w:hAnsi="Bookman Old Style"/>
          <w:sz w:val="28"/>
          <w:szCs w:val="28"/>
        </w:rPr>
        <w:t>Эксперт ОО</w:t>
      </w:r>
    </w:p>
    <w:p>
      <w:pPr>
        <w:pStyle w:val="Normal"/>
        <w:tabs>
          <w:tab w:val="clear" w:pos="708"/>
          <w:tab w:val="left" w:pos="9639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елижаровского р-на Мясникова Алёна Александровна</w:t>
      </w:r>
      <w:r>
        <w:rPr>
          <w:sz w:val="28"/>
          <w:szCs w:val="28"/>
        </w:rPr>
        <w:t xml:space="preserve">  2213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(должность)                                                     </w:t>
        <w:tab/>
        <w:t xml:space="preserve"> (фамилия, имя, отчество)                                          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</w:t>
      </w: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инспектор по пропаганде БДД  Рындина Людмила Анатольевна   (5-09-59)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(должность)                                                                                                 (фамилия, имя, отчество)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Зам. директора школы по ВР            Курганова Л.М.                            55293</w:t>
      </w:r>
      <w:r>
        <w:rPr>
          <w:sz w:val="14"/>
          <w:szCs w:val="14"/>
        </w:rPr>
        <w:t xml:space="preserve">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>(должность)                            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                                  Гончаров В.М.                        2263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               4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     имеется (рекреация 2 этажа, классные уголки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                   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9:00 – 15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:00 – 20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25 64- дежурная часть Селижаровского  отделения  полиции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2 26 41,  101- пожарная  часть  п. Селижаров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59 96- ЕДДС п. Селижаров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2- служба  спас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103- скорая  помощь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щие  сведения ……   стр. 2                                                                           Телефоны  оперативных  служб ……… стр.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 ………..        стр.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стр.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ОУ к стадиону, парку или к спортивно-оздоровительному комплексу; ………. стр.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 …….  стр. 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  ……….  стр.9-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 движения автобуса до ОУ; ……….  стр.1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расположение остановки автобуса ОУ. ……..  стр.12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работы  МОУ  Большекошинской  средней  школы  с  подразделением  пропаганды  госавтоинспекции по профилактике  детского  дорожно-  транспортного  травматизма  …………. стр. 13-14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.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н-схема  пути движения  учеников  в МОУ  Большекошинскую сош </w:t>
      </w:r>
      <w:r>
        <w:rPr>
          <w:sz w:val="28"/>
          <w:szCs w:val="28"/>
        </w:rPr>
        <w:drawing>
          <wp:inline distT="0" distB="0" distL="0" distR="0">
            <wp:extent cx="6445885" cy="789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 </w:t>
      </w:r>
      <w:r>
        <w:rPr>
          <w:sz w:val="28"/>
          <w:szCs w:val="28"/>
        </w:rPr>
        <w:drawing>
          <wp:inline distT="0" distB="0" distL="0" distR="0">
            <wp:extent cx="6209030" cy="708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  </w:t>
      </w:r>
      <w:r>
        <w:rPr>
          <w:sz w:val="28"/>
          <w:szCs w:val="28"/>
        </w:rPr>
        <w:drawing>
          <wp:inline distT="0" distB="0" distL="0" distR="0">
            <wp:extent cx="5946140" cy="820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ти движения транспортных средств к местам разгрузки/погрузки и рекомендуемые пути передвижения детей по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 Большекошинской средней школ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2020" cy="7291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2.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рка ____ГАЗ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одель ___322 121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Н 437 СВ 69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соответствует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водителе автобуса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921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таж в кате-гории</w:t>
            </w:r>
            <w:r>
              <w:rPr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овыше-ниеква-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опущен-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ташонков Николай Виктор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05.2017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г.10 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1.2021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05.17.- 29.05.1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е прохождение программы (20 часов) в МУП «Селижаровское АТП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рганизационно-техническое обеспеч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Лицо, ответственное, за обеспечение безопасности дорожного движения:  Журавлев  Алексей Александрович назначен Приказ №1 от 09.01.2017г., прошел аттестацию Свидетельство № 8796 о переподготовке в Тверском учебно- курсовом комбинате автомобильного транспорта 23.12.2016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алиева Нина Александровна, удостоверение 001155 от 17.07.2017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Лицензии № ФС- 6901000572 от 16.07.2010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й до  бессрочно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 Баранов Алексей Алексеевич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достоверение № 5894 от 13.07.2016г. Министерства транспорта РФ действительного до 13.07.2021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) Дата очередного технического осмотра __ март 2020г .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гараж предприятия МУП «Селижаровское АТП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 под охраной        </w:t>
      </w:r>
    </w:p>
    <w:p>
      <w:pPr>
        <w:pStyle w:val="Normal"/>
        <w:spacing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владельц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Юридический адрес владельца  172235 Тверская обл. Селижаровский р-н п. Селище ул. Почтовая д.32. МУП «Селижаровское АТП»</w:t>
      </w:r>
    </w:p>
    <w:p>
      <w:pPr>
        <w:pStyle w:val="Normal"/>
        <w:spacing w:lineRule="auto" w:line="288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172235 Тверская обл. Селижаровский р-н п. Селище ул. Почтовая д.32.</w:t>
      </w:r>
    </w:p>
    <w:p>
      <w:pPr>
        <w:pStyle w:val="Normal"/>
        <w:spacing w:lineRule="auto" w:line="288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52344                                                          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комендуемый список контактов организаций, осуществляющих перевозку детей специальным транспортным средством (автобусом). 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П «Селижаровское  АТП» (269) 52414, 52312, 52300.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: вводный, первичный, повторный, внеплановый, сезонный, периодический, специальный, текущий, целевой, предрейсовы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6110</wp:posOffset>
                </wp:positionH>
                <wp:positionV relativeFrom="paragraph">
                  <wp:posOffset>5972810</wp:posOffset>
                </wp:positionV>
                <wp:extent cx="635" cy="38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pt;margin-top:47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3049905</wp:posOffset>
                </wp:positionH>
                <wp:positionV relativeFrom="paragraph">
                  <wp:posOffset>6235700</wp:posOffset>
                </wp:positionV>
                <wp:extent cx="9525" cy="777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4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6110</wp:posOffset>
                </wp:positionH>
                <wp:positionV relativeFrom="paragraph">
                  <wp:posOffset>6235700</wp:posOffset>
                </wp:positionV>
                <wp:extent cx="635" cy="777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4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2590</wp:posOffset>
                </wp:positionH>
                <wp:positionV relativeFrom="paragraph">
                  <wp:posOffset>6235700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4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26">
                <wp:simplePos x="0" y="0"/>
                <wp:positionH relativeFrom="column">
                  <wp:posOffset>3166110</wp:posOffset>
                </wp:positionH>
                <wp:positionV relativeFrom="paragraph">
                  <wp:posOffset>6011545</wp:posOffset>
                </wp:positionV>
                <wp:extent cx="584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47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27">
                <wp:simplePos x="0" y="0"/>
                <wp:positionH relativeFrom="column">
                  <wp:posOffset>3224530</wp:posOffset>
                </wp:positionH>
                <wp:positionV relativeFrom="paragraph">
                  <wp:posOffset>6011545</wp:posOffset>
                </wp:positionV>
                <wp:extent cx="48895" cy="10020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47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28">
                <wp:simplePos x="0" y="0"/>
                <wp:positionH relativeFrom="column">
                  <wp:posOffset>3166110</wp:posOffset>
                </wp:positionH>
                <wp:positionV relativeFrom="paragraph">
                  <wp:posOffset>5855970</wp:posOffset>
                </wp:positionV>
                <wp:extent cx="58420" cy="11576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46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Маршрут движения автобуса </w:t>
      </w:r>
      <w:r>
        <w:rPr>
          <w:sz w:val="28"/>
          <w:szCs w:val="28"/>
        </w:rPr>
        <w:drawing>
          <wp:inline distT="0" distB="0" distL="0" distR="0">
            <wp:extent cx="6499225" cy="78898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7004050</wp:posOffset>
                </wp:positionV>
                <wp:extent cx="87503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Ель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37.5pt;mso-wrap-distance-left:9.05pt;mso-wrap-distance-right:9.05pt;mso-wrap-distance-top:0pt;mso-wrap-distance-bottom:0pt;margin-top:551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Ель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9215" cy="74307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Приложение 3.</w:t>
      </w:r>
    </w:p>
    <w:tbl>
      <w:tblPr>
        <w:tblW w:w="10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403" w:hRule="atLeast"/>
          <w:cantSplit w:val="true"/>
        </w:trPr>
        <w:tc>
          <w:tcPr>
            <w:tcW w:w="10886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РАБОТЫ МОУ  БОЛЬШЕКОШИНСКОЙ СРЕДНЕЙ ШКОЛЫ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ПОДРАЗДЕЛЕНИЕМ ПРОПАГАНДЫ ГОСАВТОИНСПЕКЦИИ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ПО ПРОФИЛАКТИКЕ ДЕТСКОГО ДОРОЖНО-ТРАНСПОРТНОГО ТРАВМАТИЗ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796"/>
        <w:gridCol w:w="141"/>
        <w:gridCol w:w="2077"/>
        <w:gridCol w:w="2010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</w:tblGrid>
            <w:tr>
              <w:trPr>
                <w:trHeight w:val="285" w:hRule="atLeast"/>
              </w:trPr>
              <w:tc>
                <w:tcPr>
                  <w:tcW w:w="876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Срок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и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Проведение анализа статистики по ДТП с участием детей, причин и условий, способствующих возникновению ДТП;</w:t>
            </w:r>
          </w:p>
          <w:p>
            <w:pPr>
              <w:pStyle w:val="Default"/>
              <w:numPr>
                <w:ilvl w:val="0"/>
                <w:numId w:val="6"/>
              </w:numPr>
              <w:ind w:left="284" w:hanging="284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анализа результатов проводимых мероприятий по профилактике ДДТТ;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дразделение ГИБДД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реализации функции контроля за обучением детей в образовательном процессе 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спектирования общеобразовательных учреждений, совместные проверки наличия тематических планов, программ и образовательного процесса по обучению детей навыкам безопасного поведения на улицах и дорогах в рамках предметов «Окружающий мир», «ОБЖ», Технология»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наличия «уголка безопасности»;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местное обследование территории, прилегающей к общеобразовательным учреждениям и др.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>Территориаль-ное подразделение ГИБДД, шко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организационных функций по профилактике ДДТ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бесед – «пятиминуток» по вопросам безопасности дорожного движения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гулярно, а также до и после канику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щиеся 1-4 класс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я  работы отряда ЮИД, укрепление материально- технической баз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учебного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отряда ЮИД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щиеся 3-4 класс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зличных профилактических мероприятий во внеурочное время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конкурсов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икторин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тематических утренников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color w:val="000000"/>
              </w:rPr>
              <w:t>соревнований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«Безопасное колесо»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нспекторы ГИБДД,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>зам. директора по ВР, классные руководите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щиеся 1-11 класс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ыявление учащихся-нарушителей ПДД и проведение с ними профилактических бесед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спекторы ГИБДД, зам. директора по ВР, классные руководите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1-11 классов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филактики ДДТТ в детском оздоровительном лагере на базе школ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спекторы ГИБДД, воспитатели детского оздоровитель -ного лаге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0 классы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участие в проведении операций: 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«Внимание – дети!», 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«Скоро в школу!», 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«Осенние каникулы»,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«Зимние каникулы», 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«Весенние каникулы», 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360"/>
              <w:rPr>
                <w:color w:val="000000"/>
              </w:rPr>
            </w:pPr>
            <w:r>
              <w:rPr>
                <w:color w:val="000000"/>
              </w:rPr>
              <w:t>«Здравствуй, лето!»</w:t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(по планам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ию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нспекторы ГИБДД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, классные руководител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ведение профилактических бесед на родительских собраниях о причинах возникновения ДТП с участием детей, об ответственности родителей за нарушения, совершаемые детьми в области дорожного движения, и на другие темы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спекторы ГИБДД, заместитель директора по В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дители учащихся, педагог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ведение в школе  бесед с учащимися разного возраста и их родителями по соблюдению правил дорожного движения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нспекторы ГИБДД, педагоги, классные руководител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щиес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-11 класс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казание подразделением ГИБДД методической помощи образовательному учреждению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казание методической помощи в оформлении «Уголков безопасности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>Инспекторы ГИБДД, ответственный за БД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работка схемы маршрута безопасного движения учащихся в микрорайон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ого учрежде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еред началом учебного года, с внесением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обходимых изменений в течение год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нспекторы ГИБДД, ответственный за БДД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семинаров по безопасности дорожного движения и др.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спекторы ГИБДД, директор О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footerReference w:type="default" r:id="rId8"/>
      <w:footerReference w:type="first" r:id="rId9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0:00Z</dcterms:created>
  <dc:creator>___</dc:creator>
  <dc:description/>
  <cp:keywords/>
  <dc:language>en-US</dc:language>
  <cp:lastModifiedBy>Director</cp:lastModifiedBy>
  <cp:lastPrinted>2019-03-13T14:00:00Z</cp:lastPrinted>
  <dcterms:modified xsi:type="dcterms:W3CDTF">2019-11-27T13:35:00Z</dcterms:modified>
  <cp:revision>34</cp:revision>
  <dc:subject/>
  <dc:title>Предложения и замечания к</dc:title>
</cp:coreProperties>
</file>