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45"/>
        <w:ind w:left="45" w:right="4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5860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6044" stroked="f" o:allowincell="f" style="position:absolute;margin-left:0pt;margin-top:-0.65pt;width:467.55pt;height:0.55pt;mso-wrap-style:none;v-text-anchor:middle;mso-position-vertical:top">
                <v:fill o:detectmouseclick="t" type="solid" color2="#a79f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в МОУ-Большекошинской  средней  школе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847"/>
        <w:gridCol w:w="1875"/>
        <w:gridCol w:w="3766"/>
        <w:gridCol w:w="1476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вид пра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школы, оперативное управление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общего образования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,5 кв. м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,  постоянное (бессрочное) польз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здания школ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9 кв. м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оборудованных учебных кабинетов, объектов для проведения практических занят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85"/>
        <w:gridCol w:w="1566"/>
        <w:gridCol w:w="1507"/>
        <w:gridCol w:w="1468"/>
        <w:gridCol w:w="1377"/>
      </w:tblGrid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учебные кабинеты</w:t>
            </w:r>
          </w:p>
        </w:tc>
        <w:tc>
          <w:tcPr>
            <w:tcW w:w="2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 кв.м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 кв. м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71,3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кв. 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(истории, математики (2), русского  языка  и литературы (2), музы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 кв. м.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лаборантска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библиотек, объектов питания и охраны здоровья обучающихс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669"/>
        <w:gridCol w:w="2633"/>
        <w:gridCol w:w="1824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итания и охраны здоровья обучающихся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рганизовано двухразовое горячее питание. Все обучающиеся 1-4-х классов питаются за счет муниципального и областного бюджетов. 12 обучающихся 5-11-х классов - за счет средств территориального отдела социальной защиты населения. Остальные обучающиеся среднего и старшего звена - за счет родительских средств. В связи с реализацией комплекса мер по программе модернизации школьных столовых был выполнен косметический ремонт пищеблока школы,. Необходимо установить  новое оборудование в готовочный  цех. Питание готовится по меню, разработанном на основе современных требований, предъявляемых к питанию обучающихся (в соответствии с возрастными категориями и учебными нагрузками)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аличии объектов спор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879"/>
        <w:gridCol w:w="2374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спорта (спортивного сооружения)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8 кв. м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ое покрытие, используется на уроках и доп. обра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кв. м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ая площадка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11  Тверская обл., Селижаровский р-н, д. Большая Коша, ул. Школьная д.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Доступ к информационным системам и информационно-телекоммуникационным сетям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20 компьютеров, из них 1 используется в административно-хозяйственных целях, остальные для педагогов и обучаю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информатики 5 компьютеров, которые соединены в локальную сеть и имеют доступ к Интернету. Так же имеется возможность выхода в интернет через беспроводное соединение WI-F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от уроков время каждый желающий (учитель или обучающийся) может воспользоваться сетевыми ресурсами для выполнения учебных задач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Электронные образовательные ресурсы, к которым обеспечивается доступ обучающихся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5225"/>
      </w:tblGrid>
      <w:tr>
        <w:trPr>
          <w:tblHeader w:val="true"/>
        </w:trPr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инобрнауки.рф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"Российское образование"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система оценки качества образ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oko.ru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.edu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талог образовательных интернет-ресурс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catalog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электронная библиотека учебных и учебно-методических материал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library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образовательных ресурсов сети Интернет для общего (среднего) образ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-top.ru/katalog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педсовет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образовательной тематик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sites/ejornal/e_jornal.htm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вет олимпиад школьников (РСОШ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sr-olymp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для школьник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impiada.ru/</w:t>
              </w:r>
            </w:hyperlink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ru/detidol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45"/>
      <w:ind w:left="45" w:right="45" w:hanging="0"/>
      <w:outlineLvl w:val="0"/>
    </w:pPr>
    <w:rPr>
      <w:rFonts w:ascii="Times New Roman" w:hAnsi="Times New Roman" w:eastAsia="Times New Roman" w:cs="Times New Roman"/>
      <w:b/>
      <w:bCs/>
      <w:color w:val="87A149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87A149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9AC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hkola5nel.ru/sveden/osoko.ru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window.edu.ru/catalog" TargetMode="External"/><Relationship Id="rId10" Type="http://schemas.openxmlformats.org/officeDocument/2006/relationships/hyperlink" Target="http://window.edu.ru/library" TargetMode="External"/><Relationship Id="rId11" Type="http://schemas.openxmlformats.org/officeDocument/2006/relationships/hyperlink" Target="http://edu-top.ru/katalog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edu.ru/db/portal/sites/ejornal/e_jornal.htm" TargetMode="External"/><Relationship Id="rId14" Type="http://schemas.openxmlformats.org/officeDocument/2006/relationships/hyperlink" Target="http://www.rsr-olymp.ru/" TargetMode="External"/><Relationship Id="rId15" Type="http://schemas.openxmlformats.org/officeDocument/2006/relationships/hyperlink" Target="http://olimpiada.ru/" TargetMode="External"/><Relationship Id="rId16" Type="http://schemas.openxmlformats.org/officeDocument/2006/relationships/hyperlink" Target="http://edu.ru/detido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9:00Z</dcterms:created>
  <dc:creator>Director</dc:creator>
  <dc:description/>
  <cp:keywords/>
  <dc:language>en-US</dc:language>
  <cp:lastModifiedBy>Татьяна</cp:lastModifiedBy>
  <dcterms:modified xsi:type="dcterms:W3CDTF">2016-07-11T12:29:00Z</dcterms:modified>
  <cp:revision>2</cp:revision>
  <dc:subject/>
  <dc:title/>
</cp:coreProperties>
</file>