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«Туберкулез и его профилактика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уберкулез – чудовище, пожирающее миллионы жизней,</w:t>
        <w:br/>
        <w:t xml:space="preserve">                                                      - представляет угрозу для всей плане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такое туберкулез?</w:t>
      </w:r>
    </w:p>
    <w:p>
      <w:pPr>
        <w:pStyle w:val="Style14"/>
        <w:rPr>
          <w:color w:val="000000"/>
        </w:rPr>
      </w:pPr>
      <w:r>
        <w:rPr>
          <w:color w:val="000000"/>
        </w:rPr>
        <w:t>Туберкулез (чахотка) – одно из древнейших инфекционных заболеваний.</w:t>
      </w:r>
    </w:p>
    <w:p>
      <w:pPr>
        <w:pStyle w:val="Style14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ногих знаменитых людей тоже не обошла эта участь. </w:t>
      </w:r>
    </w:p>
    <w:p>
      <w:pPr>
        <w:pStyle w:val="Style14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Люди начали болеть туберкулезом на три тысячи лет раньше, чем считалось ранее - археологи обнаружили следы этой болезни на костях людей эпохи неолита, живших девять тысяч лет назад на территории современного Израиля. </w:t>
      </w:r>
    </w:p>
    <w:p>
      <w:pPr>
        <w:pStyle w:val="Style14"/>
        <w:rPr/>
      </w:pPr>
      <w:r>
        <w:rPr>
          <w:color w:val="000000"/>
        </w:rPr>
        <w:t xml:space="preserve">Авторы исследования, ученые из университета Тель-Авива и Университетского колледжа Лондона, исследовали неолитическую стоянку древнейших скотоводов неподалеку от Хайфы, затопленную морем тысячи лет назад.  На костях, которые, по мнению исследователей, принадлежали матери и ребенку, были обнаружены повреждения, характерные для туберкулеза - они стали самыми древними известными следами этой болезни и "состарили" ее на три тысячи лет. Находка позволит ученым проследить историю возникновения и эволюции возбудителя туберкулез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год на Земле миллионы людей погибают от туберкулеза, несмотря на то, что для лечения больных уже в течение нескольких десятилетий существуют эффективные лекарства. Чтобы привлечь внимание к тому, что на большей части нашей планеты туберкулез продолжает оставаться «убийцей № 1» среди всех инфекционных заболеваний, ежегодно 24 марта проводится Всемирный день борьбы с туберкуле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дата выбрана не случайно. Именно в этот день более 120 лет назад Роберт Кох выступил в Берлине с сенсационным для научной общественности заявлением. Он объявил об открытии возбудителя этого опасного заболевания – микобактерии туберкулеза. В те годы туберкулез был широко распространен в Европе и Америке, являясь причиной смерти каждого седьмого жителя планеты. Открытие позволило существенно продвинуться в области диагностики и лечения этого заболевания.</w:t>
      </w:r>
    </w:p>
    <w:p>
      <w:pPr>
        <w:pStyle w:val="Style14"/>
        <w:jc w:val="both"/>
        <w:rPr>
          <w:b/>
          <w:b/>
        </w:rPr>
      </w:pPr>
      <w:r>
        <w:rPr>
          <w:b/>
          <w:bCs/>
        </w:rPr>
        <w:t>Туберкулез</w:t>
      </w:r>
      <w:r>
        <w:rPr/>
        <w:t xml:space="preserve"> (от лат. tuberculum — бугорок) — волнообразно протекающая хроническая инфекционная болезнь, характеризующаяся различной, но преимущественно легочной локализацией, полиморфизмом клинических проявлений, интоксикацией и аллергизацией организма. Наряду с легочным туберкулезом возможно развитие и внелегочных форм, </w:t>
      </w:r>
      <w:r>
        <w:rPr>
          <w:b/>
        </w:rPr>
        <w:t>(слайд10)</w:t>
      </w:r>
      <w:r>
        <w:rPr/>
        <w:t xml:space="preserve"> поскольку туберкулез способен поражать все органы и ткани человеческого организма, исключая только ногти и волосы. </w:t>
      </w:r>
    </w:p>
    <w:p>
      <w:pPr>
        <w:pStyle w:val="Style14"/>
        <w:jc w:val="both"/>
        <w:rPr/>
      </w:pPr>
      <w:r>
        <w:rPr>
          <w:b/>
          <w:bCs/>
        </w:rPr>
        <w:t>Догадки о заразительности туберкулеза</w:t>
      </w:r>
      <w:r>
        <w:rPr/>
        <w:t xml:space="preserve"> зародились в далеком прошлом, однако только в 1868 г.  морскому врачу Ж.-Л. Вильмену удалось воспроизвести заболевание у животных при заражении мокротой от больных туберкулезом. Вильмен наблюдал распространение туберкулёза на корабле от одного больного матроса. Для доказательства инфекционной природы Вильмен собирал мокроту больных и пропитывал ею подстилку для морских свинок. Свинки заболевали туберкулёзом и умирали от него. Вильмен пришел к выводу, что туберкулёз – заразная («вирулентная») болезнь. </w:t>
      </w:r>
    </w:p>
    <w:p>
      <w:pPr>
        <w:pStyle w:val="Style14"/>
        <w:jc w:val="both"/>
        <w:rPr>
          <w:color w:val="000000"/>
        </w:rPr>
      </w:pPr>
      <w:r>
        <w:rPr/>
        <w:t xml:space="preserve">Ещё задолго до открытия природы инфекционных заболеваний предполагали, что туберкулёз – заразная болезнь. В вавилонском Кодексе Хаммурапи было закреплено право на развод с больной женой, у которой имелись симптомы лёгочного туберкулёза. В Индии, Португалии и Венеции были законы, требующие сообщать обо всех подобных случаях.  </w:t>
      </w:r>
      <w:r>
        <w:rPr>
          <w:color w:val="000000"/>
        </w:rPr>
        <w:t xml:space="preserve">В Египте была обнаружена мумия человека с пораженными внутренними органами, возраст которой насчитывает более 2 тысяч лет. Материал из пораженных участков исследовали на специальных питательных средах и была получена </w:t>
      </w:r>
      <w:r>
        <w:fldChar w:fldCharType="begin"/>
      </w:r>
      <w:r>
        <w:rPr>
          <w:rStyle w:val="InternetLink"/>
          <w:color w:val="000000"/>
        </w:rPr>
        <w:instrText xml:space="preserve"> HYPERLINK "http://www.tuberculosis.ru/dictionary.htm" \l "koch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алочка Кох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которая имела способность к размножению. И это спустя 2 тысячи лет! </w:t>
      </w:r>
    </w:p>
    <w:p>
      <w:pPr>
        <w:pStyle w:val="Style14"/>
        <w:spacing w:before="280" w:after="0"/>
        <w:jc w:val="both"/>
        <w:rPr>
          <w:color w:val="000000"/>
        </w:rPr>
      </w:pPr>
      <w:r>
        <w:rPr/>
        <w:t>В 1890 году Кох впервые получил туберкулин, который описал как «водно-глицериновую вытяжку туберкулёзных культур». В диагностических целях Кох предложил делать подкожную пробу с введением туберкулина. На конгрессе врачей в Берлине Кох сообщил о возможном профилактическом и даже лечебном действии туберкулина, испытанного в опытах на морских свинках и применённого на себе и своей сотруднице (которая впоследствии стала его женой). Через год в Берлине было сделано официальное заключение о высокой эффективности туберкулина в диагностике, однако лечебные свойства туберкулина были названы противоречивыми.</w:t>
        <w:br/>
        <w:br/>
      </w:r>
      <w:r>
        <w:rPr>
          <w:color w:val="000000"/>
        </w:rPr>
        <w:t>ТУБЕРКУЛЕЗ ЗАРАЗЕН И ОЧЕНЬ ОПАСЕН. В отличие от других инфекций, он имеет хроническое течение, что повышает количество заразившихся многократно. Заболевание, как правило, наступает не сразу: от заражения до появления может пройти от нескольких месяцев до нескольких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роисходит заражение</w:t>
      </w:r>
    </w:p>
    <w:p>
      <w:pPr>
        <w:pStyle w:val="Normal"/>
        <w:spacing w:lineRule="auto" w:line="240" w:before="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ХОДНЫЕ ВОРОТА - пути проникновения инфекции чаще всего – дыхательные пути, куда бациллы в огромном количестве попадают с капельками слизи и мокроты, которые выбрасываются больными пр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ихании, разговоре, кашл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е заражение наступает при употреблении в пищу молочных продуктов от больных туберкулезом животных. Могут быть и другие (казуистические) пути проникновения инфекции (через кожу, миндалины), отмечено также внутриутробное заражение плода у больных беременных женщин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кторы, способствующие заболеванию туберкулезом</w:t>
      </w:r>
    </w:p>
    <w:p>
      <w:pPr>
        <w:pStyle w:val="Normal"/>
        <w:spacing w:lineRule="auto" w:line="240" w:before="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факторам, способствующим заболеванию туберкулезом, следует, прежде всего, отне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полноценное питание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коголизм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бакокурение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ркомания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Ч-инфицированность, </w:t>
      </w:r>
    </w:p>
    <w:p>
      <w:pPr>
        <w:pStyle w:val="Normal"/>
        <w:spacing w:lineRule="auto" w:line="240" w:before="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личие сопутствующих заболев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иабет, язвенная болезнь желудка и 12-ти перстной кишки, хронические неспецифические болезни легких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чаги инфекции</w:t>
      </w:r>
    </w:p>
    <w:p>
      <w:pPr>
        <w:pStyle w:val="Normal"/>
        <w:spacing w:lineRule="auto" w:line="240" w:before="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пидемическая опасность очагов туберкулезной инфекции может быть неодинаковой. Различаю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и группы оча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зависимости от следующих критериев: в зависимости от следующих критериев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ссивности выделения бактерий у больного, наличия в семье детей и подростков, жилищные условия и соблюдение санитарно-гигиенических норм.</w:t>
      </w:r>
    </w:p>
    <w:p>
      <w:pPr>
        <w:pStyle w:val="Normal"/>
        <w:spacing w:lineRule="auto" w:line="240" w:before="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иболее опасной группе очагов, относятся те, где проживают больные с обильным (умеренным или массивным) бактериовыделением. К этой группе относятся очаги, в которых, даже при скудном выделении БК, с больным проживают дети, или (и) подростки, а также при плохих жилищных условиях и при злоупотреблении алкоголем в семье.</w:t>
      </w:r>
    </w:p>
    <w:p>
      <w:pPr>
        <w:pStyle w:val="Normal"/>
        <w:spacing w:lineRule="auto" w:line="240" w:before="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эпидемически менее опасной группе, относятся очаги, где проживают больные со скудным бактериовыделением и/или имеются лишь взрослые контакты.</w:t>
      </w:r>
    </w:p>
    <w:p>
      <w:pPr>
        <w:pStyle w:val="Normal"/>
        <w:spacing w:lineRule="auto" w:line="240" w:before="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т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уппа очагов, где проживают больные с условным бактериовыделением (после его прекращения в результате успешной терапии), считается эпидемически потенциально опасной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имптомы туберкулез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щее состояние больного: </w:t>
      </w:r>
      <w:r>
        <w:rPr>
          <w:rFonts w:cs="Times New Roman" w:ascii="Times New Roman" w:hAnsi="Times New Roman"/>
          <w:sz w:val="24"/>
          <w:szCs w:val="24"/>
        </w:rPr>
        <w:t>больные с ограниченными формами туберкулеза жалуются на повышенную утомляемость, слабость, особенно выраженную в утренние часы, также характерно снижение работоспособности. Дети начинают отставать в учебе, плохо спят, теряют аппетит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щий вид больного: </w:t>
      </w:r>
      <w:r>
        <w:rPr>
          <w:rFonts w:cs="Times New Roman" w:ascii="Times New Roman" w:hAnsi="Times New Roman"/>
          <w:sz w:val="24"/>
          <w:szCs w:val="24"/>
        </w:rPr>
        <w:t xml:space="preserve">больные туберкулезом теряют в весе и потому выглядят худыми, лицо бледное, черты лица заостряются и потому лицо кажется более красивым, на фоне бледной кожи лица на щеках заметен румянец. Больные с хроническим туберкулезом сильно истощены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вышение температуры:</w:t>
      </w:r>
      <w:r>
        <w:rPr>
          <w:rFonts w:cs="Times New Roman" w:ascii="Times New Roman" w:hAnsi="Times New Roman"/>
          <w:sz w:val="24"/>
          <w:szCs w:val="24"/>
        </w:rPr>
        <w:t xml:space="preserve"> при ограниченных формах туберкулеза повыш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мператур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значительное (37,5-38 С), но длительное. Температура повышается вечером или в ночное время, ночью наблюдаются сильные поты, озноб. В этом состоит главное отличие температуры при туберкулезе от температуры при других болезнях: при ОРЗ, бронхите, пневмонии температура может достичь более высоких отметок, но быстро проходит и не сопровождается обильными ночными потами.</w:t>
        <w:br/>
        <w:t xml:space="preserve">Сильная температура при туберкулезе характерна только для массивных форм туберкулеза.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ашель: </w:t>
      </w:r>
      <w:r>
        <w:rPr>
          <w:rFonts w:cs="Times New Roman" w:ascii="Times New Roman" w:hAnsi="Times New Roman"/>
          <w:sz w:val="24"/>
          <w:szCs w:val="24"/>
        </w:rPr>
        <w:t xml:space="preserve">кашель является постоянным симптомом туберкулеза легких. В начале болезн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ш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хой, настойчивый, обостряется по ночам и утром. При дальнейшем развитии болезни кашель может стать влажным с выделением мокроты. Кашель при туберкулезе хронический, поэтому присутствие кашля более чем 3 недели должно насторожить и стать причиной обращения к врачу.</w:t>
        <w:br/>
        <w:t xml:space="preserve">При ОРЗ, бронхите или пневмонии также может быть кашель, однако в отличие от кашля при туберкулезе, кашель в случае этих болезней длится не так долго и имеет другой характер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ровохарканье: </w:t>
      </w:r>
      <w:r>
        <w:rPr>
          <w:rFonts w:cs="Times New Roman" w:ascii="Times New Roman" w:hAnsi="Times New Roman"/>
          <w:sz w:val="24"/>
          <w:szCs w:val="24"/>
        </w:rPr>
        <w:t>это один из важных признаков туберкулеза легких. Кровохарканье появляется при инфильтративном туберкулезе, а также при других формах этой болезни.</w:t>
        <w:br/>
        <w:t>Обычно кровохарканье возникает после приступа кашля, в этом случае вместе с мокротой больной отхаркивает и небольшое количество свежей крови. При туберкулезе легких возможно развитие легочного кровотечения («кровь горлом») – тяжелое и опасное для жизни больного состояние, требующее немедленной медицинской помощи.</w:t>
        <w:br/>
        <w:t>Кровохарканье при туберкулезе следует отличить от кровохарканья при раке легкого или при сердечной недостаточност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сновное профилактическ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о от туберкулеза- прививка вакциной БЦЖ. Дети, привитые от туберкулеза, болеют в 15 раз реже и значительно легче, чем не привитые. Прививка проводится на 3-6 день жизни ребенка в роддоме. На месте введения вакцины постепенно возникают воспалительные изменения, может образоваться небольшая язвочка. Это нормальное течение процесс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мунитет сохраняется в течение 5-7 лет, поэтому в возрасте 7 и 14 лет детям с отрицательной реакцией Манту (т.е. неинфицированным) проводят прививку вакциной БЦЖ повто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ивопоказаниями для прививки являются вес ребенка при рождении менее 2 кг, врожденный первичный иммунодефицит, острые и обострения хронических заболеваний, злокачественные н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ти с хроническими заболеваниями нуждаются в вакцинации больше, чем здоровые, т.к. течение любых инфекций, в том числе туберкулеза у таких детей чаще всего тяжелое, с осло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впервые выявленной положительной пробе Манту необходима консультация фтизиат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ое при лечении туберкулеза</w:t>
      </w:r>
    </w:p>
    <w:p>
      <w:pPr>
        <w:pStyle w:val="Normal"/>
        <w:spacing w:lineRule="auto" w:line="240" w:before="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: неукоснительно следовать предписываемому режиму химиотерапии. Регулярно, беспрерывно, - в течение рекомендованного срока принимать противотуберкулезные препараты. При возникновении явлений непереносимости лекарств, симптомов побочного их действия совместно с лечащими врачами следует стремиться преодолеть их, пытаясь, насколько возможно, не прекращать курс химиотерапии. От этого в значительной степени зависит ваше скорейшее выздоровление, исключение заражения ваших родных и близких, благополучие вашей семьи. Кроме того, принимая препараты в должном объеме в течение надлежащего периода времени, вы будете, по крайней мере, способствовать тому, что у вас не появится лекарственно устойчивые штаммы возбудителя, которые могут быть переданы здоровым лицам – вновь заболевш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иф 1. Туберкулез — болезнь бомж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ф об избирательности палочки Коха — самый распространенный. Считается, что она «неравнодушна» к алкоголикам, бомжам и уличным попрошайкам. Но как показывает практика, туберкулезом может заболеть каждый, независимо от общественного статуса и толщины кошель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е негативное следствие самого распространенного мифа — больные не желают признавать, что у них туберкулез, и не обращаются в лечебное учреждение, потому что боятся стать в обществе изгоями. Такое поведение мешает борьбе с туберкулезом и способствует его распростран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иф 2. Тюрьмы — рассадник туберкуле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Заболеваемость в тюрьмах в 7-8 раз выше, чем среди гражданского населения. Перенаселенность камер способствует этому. Однако переложить всю ответственность за распространение туберкулеза на пенитенциарную систему было бы несправедли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иф 3. Туберкулез так же легко подхватить, как грип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Однако на вопрос «Можно ли заразиться туберкулезом в автобусе», главный внештатный фтизиатр отвеча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т. Туберкулез — это не грипп. Отнюдь не каждый человек, получивший палочку Коха, немедленно заболевает. Однократного мимолетного контакта с больными недостаточно для заражения. Возникновению заболевания способствует длительный и достаточно тесный контакт в закрытом помещении (тюремной камере, больничной палате, в квартире) и значительное ослабление защитных сил организ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Эксперт отмечает, что «не стоит чураться больного туберкулезом». С ним можно общаться при условии соблюдения определенных гигиенических требован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иф 4. Антибиотики без проблем расправляются с туберкулез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Еще шестьдесят лет назад диагноз «туберкулез» звучал как смертный приговор. Ситуация изменилась, когда в ноябре 1944 года больному чахоткой впервые дали новое лекарство — стрептомицин. Состояние пациента, дни которого были сочтены, улучшилось, и он очень быстро пошел на поправку. Так в лечении туберкулеза наступила эра антибиотиков. Однако в последние годы появились бактериальные штаммы, устойчивые к одному или, что совсем уж плохо, к большинству известных противотуберкулезных антибиотиков. Последний же противотуберкулезный препарат был синтезирован 35 лет наза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иф 5. Лучше болеть, чем лечить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Туберкулезом болеют по-разному. Один вылечился и забыл. Другой — страдает достаточно долг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иф 6. Туберкулез можно вылечить народными средст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миф культивируют представители старшего поколения. Химиотерапия переносится очень тяжело, но альтернативы ей пока 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иф 7. Флюорография — все, что человек может противопоставить туберкулез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Убежденность в том, что, успешно пройдя флюорографическое обследование, можно считать себя здоровыми, не соответствует действи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меры по борьбе с туберкулезом имеются в наличии у рядовых граждан? Медики утверждают, что помогают соблюдение здорового образа жизни и гигиенических правил, отказ от вредных привыч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иф 8. Борьба с туберкулезом — проблема медработ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Лучшая профилактика туберкулеза — его эффективное лечение. Общество должно быть заинтересовано в том, чтобы больного выявили и вылечили, но и больные должны быть заинтересованы в лече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иф 9. Лечиться или нет — больной решает с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Понятно, что нужно уважать выбор человека — лечиться или не лечиться. Но делать это следует все-таки исходя из того, что туберкулез — инфекционное и опасное для окружающих заболевание. Если пациент не хочет лечиться, он должен быть хотя бы изолирован. Возможно, это несправедливо, но это мера вынужденная.Один больной с устойчивой к лекарствам формой туберкулеза может заразить около 15 челов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иф 10. Меня это не косн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беркулез бродит по миру. И не только среди асоциальных элементов общ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Люди, которые живут рядом с больным туберкулезом, зачастую не знают о реальной опасности. Сами себя не оберегают, не соблюдают необходимые санэпидмероприятия, недостаточно осведомлены о пробле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У некоторых людей, подвергшихся первичному заражению, иммунная система организма уничтожает возбудителя, а у других (что бывает чаще) подавляет возбудителя и в течение длительного времени держит его под контролем. Но в случае ослабления иммунной системы дремлющая палочка Коха может начать размножаться и вызвать болез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 вот как отреагирует наш организм? Каждый уверен, что справится. Но стоит перенести глубокий стресс, грипп или какую-то иную инфекцию, и любой может стать жертвой палочки Коха, — отмечает эксперт. </w:t>
      </w:r>
    </w:p>
    <w:p>
      <w:pPr>
        <w:pStyle w:val="Style14"/>
        <w:rPr>
          <w:b/>
          <w:b/>
          <w:sz w:val="26"/>
          <w:szCs w:val="26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Меры профилактики туберкулеза</w:t>
      </w:r>
      <w:r>
        <w:rPr/>
        <w:br/>
      </w:r>
      <w:r>
        <w:rPr>
          <w:u w:val="single"/>
        </w:rPr>
        <w:t>Здоровый образ жизни:</w:t>
      </w:r>
      <w:r>
        <w:rPr/>
        <w:br/>
        <w:t>- правильное питание (достаточное употребление в пищу мяса, молочных продуктов, овощей и фруктов);</w:t>
        <w:br/>
        <w:t xml:space="preserve"> - регулярная физическая активность;</w:t>
        <w:br/>
        <w:t>- полноценный отдых;</w:t>
        <w:br/>
        <w:t>- отказ от курения, алкоголя, наркотиков.</w:t>
        <w:br/>
      </w:r>
      <w:r>
        <w:rPr>
          <w:u w:val="single"/>
        </w:rPr>
        <w:t>Соблюдение правил личной гигиены</w:t>
      </w:r>
      <w:r>
        <w:rPr/>
        <w:t xml:space="preserve"> (мытье рук, посуды с использованием моющих средств и проточной воды), влажная уборка и проветривание жилых помещений. </w:t>
        <w:br/>
        <w:t>Обязательная термическая обработка мяса и молока.</w:t>
        <w:br/>
        <w:t>Пользование индивидуальными гигиеническими средствами и посуды.</w:t>
        <w:br/>
      </w:r>
      <w:r>
        <w:rPr>
          <w:u w:val="single"/>
        </w:rPr>
        <w:t>Обязательная вакцинация БЦЖ при рождении и ревакцинация в 6-7 лет.</w:t>
        <w:br/>
        <w:t xml:space="preserve">Своевременная диагностика туберкулеза и завершение полного курса лечени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med.ru/temperature-1/" TargetMode="External"/><Relationship Id="rId3" Type="http://schemas.openxmlformats.org/officeDocument/2006/relationships/hyperlink" Target="http://www.polismed.ru/tusis-k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21:00Z</dcterms:created>
  <dc:creator>школа</dc:creator>
  <dc:description/>
  <cp:keywords/>
  <dc:language>en-US</dc:language>
  <cp:lastModifiedBy>Клопова</cp:lastModifiedBy>
  <dcterms:modified xsi:type="dcterms:W3CDTF">2013-06-03T10:00:00Z</dcterms:modified>
  <cp:revision>4</cp:revision>
  <dc:subject/>
  <dc:title/>
</cp:coreProperties>
</file>