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Сценарий праздника: </w:t>
      </w:r>
      <w:r>
        <w:rPr>
          <w:sz w:val="28"/>
          <w:szCs w:val="28"/>
        </w:rPr>
        <w:t xml:space="preserve">«Весенний променад по различным салонам», 7 кл. 2009-2010 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Еще не слышна песнь р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льется жаворонка т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солнце ярче и капель вещает нам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дет весна!!! Идет весна!!!</w:t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И пусть не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вместе с ней как лета т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ходит к нам 8 Марта!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8 Марта- отмечает наша планета- женский день. Мы привыкли к нему, как 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ому и  веселому празднику. Мы любим его за приятные хлоп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улыбки наших мам, а значит всех женщин. Мама самый близкий, сам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дной и самый ласковый человек на земле. </w:t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8 Марта - день торжеств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радости и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и улыбки и цветы!!!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В этот день принято дарить цветы. Примите от нас в праздник необычны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нний букет, который состоит из песен, конкурсов и слов поздравлений!</w:t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Подруг и мам я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быть прекраснее ве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всей души жел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8 Марта! Женский день!</w:t>
        <w:br/>
        <w:t xml:space="preserve">                    Сегодня никому не лень</w:t>
        <w:br/>
        <w:t xml:space="preserve">                    Пойти поздравить всех красивых</w:t>
        <w:br/>
        <w:t xml:space="preserve">                    Заботливых и суетливых. </w:t>
        <w:br/>
      </w: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Прекрасный день 8-е марта,</w:t>
        <w:br/>
        <w:t xml:space="preserve">                    Когда сверкает все кругом,</w:t>
        <w:br/>
        <w:t xml:space="preserve">                    И разрешите вас поздравить</w:t>
        <w:br/>
        <w:t xml:space="preserve">                    С Международным женским днем!</w:t>
        <w:br/>
        <w:t xml:space="preserve">                    Здоровья, счастья пожелать Вам,</w:t>
        <w:br/>
        <w:t xml:space="preserve">                    Чтоб не старели никогда,</w:t>
        <w:br/>
        <w:t xml:space="preserve">                    Чтоб всегда Вы процветали</w:t>
        <w:br/>
        <w:t xml:space="preserve">                    Во имя счастья и добра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Наш праздничный весенний букет уже благоухает своими поздравлениями 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перь давайте немного улыбнемся и поиграем. Сегодня у нас пройдёт шоу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Весенний променад по различным салонам», а его участниками буду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красные пары, которых мы приглашаем выйти на сцену, это: </w:t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Каждому из нас так хочется ко дню 8 марта подарить  красивый пода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это будет небольшой подарок, но зато красиво оформленный. </w:t>
      </w:r>
    </w:p>
    <w:p>
      <w:pPr>
        <w:pStyle w:val="Normal"/>
        <w:rPr/>
      </w:pPr>
      <w:r>
        <w:rPr>
          <w:sz w:val="28"/>
          <w:szCs w:val="28"/>
        </w:rPr>
        <w:t xml:space="preserve">2 ведущий: Итак, наши милые дамы совершат первый легкий променад, то ест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улку, в салон «Подарков». 1 конкурс " Ах, какой подарок!!!"</w:t>
        <w:br/>
        <w:t xml:space="preserve">                    Сейчас наши пары потренируются в оформлении коробочек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м необходимо ее сначала упаковать, затем  красиво обмотать ленточко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1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 ведущий: Но это нужно сделать при помощи одной свободной руки (другая у вас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за спиной), помогая при этом друг другу. (1,5 мин.)</w:t>
        <w:br/>
        <w:t xml:space="preserve">2 ведущий: Подарок мы упаковали, но к подарку не хватает букета. И следующий наш </w:t>
        <w:br/>
        <w:t xml:space="preserve">                    конкурс "Собери букет". (</w:t>
      </w:r>
      <w:r>
        <w:rPr>
          <w:iCs/>
          <w:sz w:val="28"/>
          <w:szCs w:val="28"/>
        </w:rPr>
        <w:t>К букету должно быть название)</w:t>
      </w:r>
      <w:r>
        <w:rPr>
          <w:sz w:val="28"/>
          <w:szCs w:val="28"/>
        </w:rPr>
        <w:br/>
        <w:t xml:space="preserve">1 ведущий: Продолжим наши прогулки по салонам. Второй променад. Салон «Грация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легантность».</w:t>
        <w:br/>
        <w:t xml:space="preserve">2 ведущий: И здесь вас ждут 2  задания. Первое задание: пока играет музыка 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жны сконструировать из подручных средств (газет, клея, ножниц, скотча):</w:t>
        <w:br/>
        <w:t xml:space="preserve">                    — универсальный костюм XXI века на все времена года.  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омментировать и продемонстрировать костюм, пройдя по "подиуму".</w:t>
        <w:br/>
        <w:t>1 ведущий: Второе задание: письменно ответить на три вопроса:</w:t>
        <w:br/>
        <w:t xml:space="preserve">                   1. Назовите имена знаменитых современных кутюрье. — </w:t>
      </w:r>
      <w:r>
        <w:rPr>
          <w:iCs/>
          <w:sz w:val="28"/>
          <w:szCs w:val="28"/>
        </w:rPr>
        <w:t xml:space="preserve">Валентино, Карден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Зайцев, Юдашкин, Лагерфельд, Пако Рабана, Гуччи, Версаче и др.</w:t>
        <w:br/>
        <w:t xml:space="preserve">                   </w:t>
      </w:r>
      <w:r>
        <w:rPr>
          <w:sz w:val="28"/>
          <w:szCs w:val="28"/>
        </w:rPr>
        <w:t xml:space="preserve">2. Назовите три классические длины женского платья. — </w:t>
      </w:r>
      <w:r>
        <w:rPr>
          <w:iCs/>
          <w:sz w:val="28"/>
          <w:szCs w:val="28"/>
        </w:rPr>
        <w:t>Мини, миди, макси.</w:t>
      </w:r>
      <w:r>
        <w:rPr>
          <w:sz w:val="28"/>
          <w:szCs w:val="28"/>
        </w:rPr>
        <w:br/>
        <w:t xml:space="preserve">                   3. В какой стране в национальном мужском костюме присутствует юбка? — </w:t>
      </w:r>
      <w:r>
        <w:rPr>
          <w:iCs/>
          <w:sz w:val="28"/>
          <w:szCs w:val="28"/>
        </w:rPr>
        <w:t xml:space="preserve">В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Шотландии.</w:t>
      </w:r>
    </w:p>
    <w:p>
      <w:pPr>
        <w:pStyle w:val="Normal"/>
        <w:rPr/>
      </w:pPr>
      <w:r>
        <w:rPr>
          <w:sz w:val="28"/>
          <w:szCs w:val="28"/>
        </w:rPr>
        <w:t xml:space="preserve">2 ведущий: Наши участницы великолепно делают променад по салонам, проявляя 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лько эрудицию, находчивость, выдумку, но и завидную грациозност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егантность. Третий променад салон «Красоты»</w:t>
        <w:br/>
        <w:t xml:space="preserve"> 1в</w:t>
      </w:r>
      <w:r>
        <w:rPr>
          <w:iCs/>
          <w:sz w:val="28"/>
          <w:szCs w:val="28"/>
        </w:rPr>
        <w:t>едущий:</w:t>
      </w:r>
      <w:r>
        <w:rPr>
          <w:sz w:val="28"/>
          <w:szCs w:val="28"/>
        </w:rPr>
        <w:t xml:space="preserve"> Конечно, этот салон наши дамы должны посетить обязательно. Сейчас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грает  музыка (примерно минуты 2),вы  сделаете прическу и представ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оё творение  зрителя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ведущий: А сейчас мы посетим «Светский салон». Вам необходимо за  1 м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ить  романтические пары и ответить на вопросы.</w:t>
        <w:br/>
        <w:t>(Пушкин — Н. Гончарова, Антоний — Клеопатра, Ростропович — Вишневская;</w:t>
        <w:br/>
        <w:t>Иван — Марья, Руслан — Людмила, Пигмалион — Галатея, Мастер — Маргарита;</w:t>
        <w:br/>
        <w:t>Джон Леннон — Йоко Оно, С. Есенин — А. Дункан )</w:t>
        <w:br/>
        <w:t xml:space="preserve">Вопросы: 1. Как называется веселый музыкальный спектакль с зажигательными танцами, остроумными диалогами? — </w:t>
      </w:r>
      <w:r>
        <w:rPr>
          <w:iCs/>
          <w:sz w:val="28"/>
          <w:szCs w:val="28"/>
        </w:rPr>
        <w:t>Оперетта.</w:t>
      </w:r>
      <w:r>
        <w:rPr>
          <w:sz w:val="28"/>
          <w:szCs w:val="28"/>
        </w:rPr>
        <w:br/>
        <w:t xml:space="preserve">2. Назовите низкий мужской голос. — </w:t>
      </w:r>
      <w:r>
        <w:rPr>
          <w:iCs/>
          <w:sz w:val="28"/>
          <w:szCs w:val="28"/>
        </w:rPr>
        <w:t>Бас.</w:t>
      </w:r>
      <w:r>
        <w:rPr>
          <w:sz w:val="28"/>
          <w:szCs w:val="28"/>
        </w:rPr>
        <w:br/>
        <w:t xml:space="preserve">3. Как называется лирическая песня, исполняемая ночью под окнами возлюбленной? — </w:t>
      </w:r>
      <w:r>
        <w:rPr>
          <w:iCs/>
          <w:sz w:val="28"/>
          <w:szCs w:val="28"/>
        </w:rPr>
        <w:t>Серенада.</w:t>
      </w:r>
      <w:r>
        <w:rPr>
          <w:sz w:val="28"/>
          <w:szCs w:val="28"/>
        </w:rPr>
        <w:br/>
        <w:t xml:space="preserve">4. Высшее музыкальное учебное заведение. — </w:t>
      </w:r>
      <w:r>
        <w:rPr>
          <w:iCs/>
          <w:sz w:val="28"/>
          <w:szCs w:val="28"/>
        </w:rPr>
        <w:t>Консерватория.</w:t>
      </w:r>
      <w:r>
        <w:rPr>
          <w:sz w:val="28"/>
          <w:szCs w:val="28"/>
        </w:rPr>
        <w:br/>
        <w:t xml:space="preserve">1ведущий: Давно известно шутливое изречение, что путь к сердцу мужчины лежит через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го желудок. Это проверят наши девицы-красавицы в пятой прогулке 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Салон кулинарного искусства». Нашим милым дамам было дано домаш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ние, они должны были приготовить выпечку.  И пока наше жюри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ценивать ваше домашнее мастерство, вы поучаствуете в следующе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линарном конкурсе. 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делать из предоставленных продуктов бутерброд.</w:t>
        <w:br/>
        <w:t>— Дать название бутерброду и прорекламировать его.</w:t>
        <w:br/>
      </w:r>
      <w:r>
        <w:rPr>
          <w:iCs/>
          <w:sz w:val="28"/>
          <w:szCs w:val="28"/>
        </w:rPr>
        <w:t>Бутерброды дают попробовать жюри.</w:t>
        <w:br/>
      </w:r>
      <w:r>
        <w:rPr>
          <w:sz w:val="28"/>
          <w:szCs w:val="28"/>
        </w:rPr>
        <w:t>2 ведущий:</w:t>
      </w:r>
      <w:r>
        <w:rPr>
          <w:iCs/>
          <w:sz w:val="28"/>
          <w:szCs w:val="28"/>
        </w:rPr>
        <w:t xml:space="preserve"> Пока жюри оценивает ваши кулинарные успехи мы с вами продолжим.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Представьте, что вас пригласили на царский пир. Там на столах были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выставлены разные угощения, но все на букву «К». В течение 1 минуты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вы  на листках бумаги записываете  возможные кушанья.</w:t>
        <w:br/>
      </w:r>
      <w:r>
        <w:rPr>
          <w:sz w:val="28"/>
          <w:szCs w:val="28"/>
        </w:rPr>
        <w:t>Сколько перечислено кушаний — столько очков получает кажд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ий: На этом наш променад подошел к концу.</w:t>
        <w:br/>
        <w:t xml:space="preserve">                   Прошу жюри подвести итоги трех конкурсов. </w:t>
      </w:r>
    </w:p>
    <w:p>
      <w:pPr>
        <w:pStyle w:val="Normal"/>
        <w:rPr/>
      </w:pPr>
      <w:r>
        <w:rPr>
          <w:sz w:val="28"/>
          <w:szCs w:val="28"/>
        </w:rPr>
        <w:t xml:space="preserve">2ведущий: Пока наше многоуважаемое жюри подводит итоги,  я вам загадаю 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ии "Знатоки швейного дела" (загадки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Жюри объявляет свое решение. Награждение всех участников конкурсной программ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: Мы девочек сегодня поздравляем</w:t>
        <w:br/>
        <w:t xml:space="preserve">                   С Международным женским днем,</w:t>
        <w:br/>
        <w:t xml:space="preserve">                   Всего хорошего желаем</w:t>
        <w:br/>
        <w:t xml:space="preserve">                   И песенку для вас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. Песня «Гусарская эпоха, вручение подарков девочкам)</w:t>
      </w:r>
    </w:p>
    <w:p>
      <w:pPr>
        <w:pStyle w:val="Normal"/>
        <w:rPr/>
      </w:pPr>
      <w:r>
        <w:rPr>
          <w:sz w:val="28"/>
          <w:szCs w:val="28"/>
        </w:rPr>
        <w:t xml:space="preserve">2ведущий: Много мам на белом свете, всей душой их любят дети. Только мама есть од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х дороже мне она. Кто она? Отвечу я - это мамочка моя. Подрастем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м сами мы заботиться о маме. А пока доставим ей, радость песенкой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подарков мамам, бабушкам)</w:t>
      </w:r>
    </w:p>
    <w:p>
      <w:pPr>
        <w:pStyle w:val="Normal"/>
        <w:rPr/>
      </w:pPr>
      <w:r>
        <w:rPr>
          <w:sz w:val="28"/>
          <w:szCs w:val="28"/>
        </w:rPr>
        <w:t xml:space="preserve">2ведущий:Обаятельные, привлекательные, очаровательные, бесконечно нежные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наступающим вас праздником! Пусть в этот день весенними лучами Ва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лыбнутся люди и цветы. И пусть всегда идут по жизни с Вами Любовь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оровье, счастье и мечты. </w:t>
      </w:r>
    </w:p>
    <w:p>
      <w:pPr>
        <w:pStyle w:val="Normal"/>
        <w:rPr/>
      </w:pPr>
      <w:r>
        <w:rPr>
          <w:iCs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br/>
        <w:t>Загадк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сик стальной,</w:t>
        <w:br/>
        <w:t>Хвостик льняной,</w:t>
        <w:br/>
        <w:t>Сквозь полотно проходит,</w:t>
        <w:br/>
        <w:t xml:space="preserve">Конец себе находит.           </w:t>
      </w:r>
      <w:r>
        <w:rPr>
          <w:iCs/>
          <w:sz w:val="28"/>
          <w:szCs w:val="28"/>
        </w:rPr>
        <w:t>(Иголка с ниткой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реке взад, вперед</w:t>
        <w:br/>
        <w:t>Ходит, бродит пароход.</w:t>
        <w:br/>
        <w:t>Остановишь — горе!</w:t>
        <w:br/>
        <w:t xml:space="preserve">Продырявит море!      </w:t>
      </w:r>
      <w:r>
        <w:rPr>
          <w:iCs/>
          <w:sz w:val="28"/>
          <w:szCs w:val="28"/>
        </w:rPr>
        <w:t>(Утюг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ую строчку не может прочитать ни один ученый? </w:t>
      </w:r>
      <w:r>
        <w:rPr>
          <w:iCs/>
          <w:sz w:val="28"/>
          <w:szCs w:val="28"/>
        </w:rPr>
        <w:t>(Швейную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ез рук, без ног, под лавку скок.    </w:t>
      </w:r>
      <w:r>
        <w:rPr>
          <w:iCs/>
          <w:sz w:val="28"/>
          <w:szCs w:val="28"/>
        </w:rPr>
        <w:t>(Клубок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ва конца, два кольца,</w:t>
        <w:br/>
        <w:t xml:space="preserve">Посредине гвоздик.  </w:t>
      </w:r>
      <w:r>
        <w:rPr>
          <w:iCs/>
          <w:sz w:val="28"/>
          <w:szCs w:val="28"/>
        </w:rPr>
        <w:t>(Ножницы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оизойдет с вороной, когда ей исполнится 7 лет?</w:t>
        <w:br/>
      </w:r>
      <w:r>
        <w:rPr>
          <w:iCs/>
          <w:sz w:val="28"/>
          <w:szCs w:val="28"/>
        </w:rPr>
        <w:t>(Пойдет 8-й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чему деревенские ребята ходят босиком?</w:t>
        <w:br/>
      </w:r>
      <w:r>
        <w:rPr>
          <w:iCs/>
          <w:sz w:val="28"/>
          <w:szCs w:val="28"/>
        </w:rPr>
        <w:t>(По земле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ый слог — домашнее животное, второй — мера площади, все слово — название реки.</w:t>
        <w:br/>
      </w:r>
      <w:r>
        <w:rPr>
          <w:iCs/>
          <w:sz w:val="28"/>
          <w:szCs w:val="28"/>
        </w:rPr>
        <w:t>(Волга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ли два человека и разговаривали. «Она белая», — говорит один. «Нет черная», — говорит другой. «У меня есть еще и красная», — говорит первый. О чем идет разговор?</w:t>
        <w:br/>
      </w:r>
      <w:r>
        <w:rPr>
          <w:iCs/>
          <w:sz w:val="28"/>
          <w:szCs w:val="28"/>
        </w:rPr>
        <w:t>(О смородине).</w:t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ценка: Разговор. </w:t>
        <w:br/>
        <w:t xml:space="preserve">Ваня пришёл в школу с опозданием. </w:t>
        <w:br/>
        <w:t xml:space="preserve">- Что случилось? - спросила учительница. </w:t>
        <w:br/>
        <w:t xml:space="preserve">- По дороге в школу на меня напал вооруженный бандит. </w:t>
        <w:br/>
        <w:t xml:space="preserve">- Боже, а что же он у тебя отнял? </w:t>
        <w:br/>
        <w:t xml:space="preserve">- Домашнее задание. </w:t>
        <w:br/>
        <w:br/>
        <w:t xml:space="preserve">Девочка пришла к соседке. Та ее спрашивает: </w:t>
        <w:br/>
        <w:t xml:space="preserve">- Чего тебе? </w:t>
        <w:br/>
        <w:t xml:space="preserve">- Моя мама заболела и очень хочет клубничного варенья. </w:t>
        <w:br/>
        <w:t xml:space="preserve">- А во что тебе положить? Ты взяла стакан или блюдце? </w:t>
        <w:br/>
        <w:t xml:space="preserve">- Ничего не нужно. Я так съем. </w:t>
        <w:br/>
        <w:br/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на звание «Королева Красоты», «Царица Эрудиции», «Принцесса Очарования», «Супер-мастерица», «Прима Грации», «Принцесса Музы».</w:t>
        <w:br/>
      </w:r>
      <w:r>
        <w:rPr>
          <w:iCs/>
          <w:sz w:val="28"/>
          <w:szCs w:val="28"/>
        </w:rPr>
        <w:t>Ведущие.</w:t>
        <w:br/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ручаются почетные звания и ленты победительницам — «Царица Эрудиции», «Принцесса Очарования», «Прима Грации», «Супер-мастерица», «Кулинарный Гений», «Вдохновенная Муза» и главное звание — «Королева Красоты»! Участницы награждаются призами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6464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6:00Z</dcterms:created>
  <dc:creator>1</dc:creator>
  <dc:description/>
  <cp:keywords/>
  <dc:language>en-US</dc:language>
  <cp:lastModifiedBy>1</cp:lastModifiedBy>
  <dcterms:modified xsi:type="dcterms:W3CDTF">2010-03-04T13:40:00Z</dcterms:modified>
  <cp:revision>14</cp:revision>
  <dc:subject/>
  <dc:title/>
</cp:coreProperties>
</file>