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краеведческий музей « Летопись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музее на данный момент 4 экспозиции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лос из прошлого»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ей информация по результатам археологических раскопок, проводимых на территории Большекошинского поселения, здесь находятся экспонаты, подаренные школе археологами и Селижаровским краеведческим музеем в лице директора Рупешко Галины Федоровны.</w:t>
      </w:r>
    </w:p>
    <w:p>
      <w:pPr>
        <w:pStyle w:val="Normal"/>
        <w:spacing w:lineRule="auto" w:line="240" w:before="120" w:after="120"/>
        <w:ind w:left="709" w:hanging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51505" cy="2190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190115"/>
                    </a:xfrm>
                    <a:prstGeom prst="rect">
                      <a:avLst/>
                    </a:prstGeom>
                    <a:ln w="5715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-я и 3-я  экспозиции нашего музея  – « Ажурная старина» и « Русская народная горница»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них 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а домашняя утварь, бытовые предметы народа. Здесь каждый может вернуться к своему историческому прошлому, воскресить воспоминания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воссоздать атмосферу того времени помогают экспонаты школьного музея: вышитые полотенца, скатерти, предметы быта и друго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1245" cy="3819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819525"/>
                    </a:xfrm>
                    <a:prstGeom prst="rect">
                      <a:avLst/>
                    </a:prstGeom>
                    <a:ln w="571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6230" cy="2913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913380"/>
                    </a:xfrm>
                    <a:prstGeom prst="rect">
                      <a:avLst/>
                    </a:prstGeom>
                    <a:ln w="285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8780" cy="27184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718435"/>
                    </a:xfrm>
                    <a:prstGeom prst="rect">
                      <a:avLst/>
                    </a:prstGeom>
                    <a:ln w="285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4-я экспозиция – « Никто не забыт, ничто не забыто…» посвящена Великой Отечественной во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40170" cy="45319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4531995"/>
                    </a:xfrm>
                    <a:prstGeom prst="rect">
                      <a:avLst/>
                    </a:prstGeom>
                    <a:ln w="571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шем музее создана Стена памя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8010" cy="29432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943225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ена памяти в музее отражает множество сторон Великой Отечественной войны - Первые дни войны, Катастрофа 1941 года, Перелом под Москвой,  Оборона Ленинграда, Сталинград, "Огненная дуга", Фронт за линией фронта, Мы и союзники, Освобождая Европу, У стен Рейхстага,  Победный май, Наши ветераны, экспонаты времен Великой Отечественной вой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открытия   музея  были представлены два новых стенда: « История моего села», информация для которого предоставлена районным архивом в лице Коноваловой Светланы Михайловны и « Опаленные Афганистаном и Чечней». Материал подготовлен на основе интервью участников боевых действий в Афганистане и на Северном  Кавказе.</w:t>
      </w:r>
    </w:p>
    <w:p>
      <w:pPr>
        <w:pStyle w:val="Normal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ближайшее время мы планируем открыть две экспозиции «Незабываемые школьные годы» и «Трудовые династии земли Большекошинской». Материал для экспозиций собран в летний период ребятами из краеведческого лагеря « Летопись» под руководством Бердниковой О.А.</w:t>
      </w:r>
    </w:p>
    <w:p>
      <w:pPr>
        <w:pStyle w:val="Normal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5335" cy="28276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827655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w w:val="1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7:00Z</dcterms:created>
  <dc:creator>Пользователь</dc:creator>
  <dc:description/>
  <cp:keywords/>
  <dc:language>en-US</dc:language>
  <cp:lastModifiedBy>Школа</cp:lastModifiedBy>
  <dcterms:modified xsi:type="dcterms:W3CDTF">2012-06-15T09:17:00Z</dcterms:modified>
  <cp:revision>2</cp:revision>
  <dc:subject/>
  <dc:title/>
</cp:coreProperties>
</file>