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арёва Л.А. – педагог – библиотекарь  провела  обучающий урок  « Из чего делают книги?»  для учащихся начальной школы.  Любовь Александровна представила интересную  презентацию по теме. Дети узнали, из чего состоит книга и как её делаю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9800" cy="212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тем прошёл конкурс  книжек – малышек «Рождественские колядки». Ребята представили на конкурс свои творческие работы.  Они с интересом рассматривали  книжки – малышки  своих товарищ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705" cy="2423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бедители получили награды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2513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Ученики</dc:creator>
  <dc:description/>
  <dc:language>en-US</dc:language>
  <cp:lastModifiedBy>Четвертый</cp:lastModifiedBy>
  <dcterms:modified xsi:type="dcterms:W3CDTF">2014-05-13T11:31:00Z</dcterms:modified>
  <cp:revision>2</cp:revision>
  <dc:subject/>
  <dc:title/>
</cp:coreProperties>
</file>