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ячник «Боевой славы»</w:t>
      </w:r>
    </w:p>
    <w:p>
      <w:pPr>
        <w:pStyle w:val="Style16"/>
        <w:spacing w:before="0" w:after="0"/>
        <w:ind w:firstLine="567"/>
        <w:jc w:val="both"/>
        <w:rPr/>
      </w:pPr>
      <w:r>
        <w:rPr/>
        <w:t>Патриотическое воспитание подрастающего поколения всегда являлось  и является одной из важнейших задач  школы, ведь детство и юность – самая благодатная пора для привития священного чувства любви к Родине. Ежегодно в феврале в нашей школе проводится месячник «Боевой славы»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месячника прошли тематические классные часы и уроки Мужества, школьники приняли участие в районных конкурсах и соревнованиях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На заключительном этапе месячника 19 февраля при полном зале зрителей прошёл фестиваль военно-патриотической песни «Нам песни эти позабыть нельзя!», в котором приняли участие все учащиеся школы. </w:t>
      </w:r>
      <w:r>
        <w:rPr/>
        <w:t xml:space="preserve">Оформление зала и атмосфера настроили всех на торжественный лад. Почётным  гостем фестиваля  стал </w:t>
      </w:r>
      <w:r>
        <w:rPr>
          <w:bCs/>
        </w:rPr>
        <w:t xml:space="preserve">ветеран Великой  Отечественной  войны  Касаткин И.С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И вот зазвучали песни, трогательные и душевные. Чувствовалось, что все исполнители вкладывают в каждое слово свою душу. </w:t>
      </w:r>
      <w:r>
        <w:rPr>
          <w:bCs/>
        </w:rPr>
        <w:t xml:space="preserve">Самые юные участники фестиваля, ученики 1-4 классов,  порадовали зрителей песнями: «Солдатушки, бравы-ребятушки» и «Наша Армия».  </w:t>
      </w:r>
      <w:r>
        <w:rPr/>
        <w:t xml:space="preserve">Бурными аплодисментами присутствующие поблагодарили трио девочек 7 и 9  классов  и  трио мальчиков 6 и 8 классов. Не оставили равнодушными зрителей и песни: «О той весне» (5 кл.), «На безымянной высоте» (6 кл.), «Десятый наш десантный батальон» (11 кл.)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 исполнении песен: «Дети войны», «Вдовы», «Журавли»  и «Ветеранам минувшей войны», многие зрители не смогли сдержать эмоций, плакали… Душевность, открытость и музыкальность исполнения песен сделали концерт незабываемым праздником.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>Своими воспоминаниями  о  роли  песни  на  войне  поделился  ветеран  Иван Степанович  Касаткин.</w:t>
      </w:r>
      <w:r>
        <w:rPr/>
        <w:t xml:space="preserve"> По окончании все участники фестиваля  были награждены бурными аплодисментами и сладкими призами.  Большое спасибо всем исполнителям песен, и тем, кто принимал участие в подготовке и проведении фестивал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.М. Курганова, заместитель директора по ВР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кошинская средняя школ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spacing w:lineRule="auto" w:line="276"/>
        <w:ind w:firstLine="14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spacing w:lineRule="auto" w:line="276"/>
        <w:ind w:firstLine="14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1615" cy="2086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2089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20815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2840" cy="2060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1:00Z</dcterms:created>
  <dc:creator>школа</dc:creator>
  <dc:description/>
  <cp:keywords/>
  <dc:language>en-US</dc:language>
  <cp:lastModifiedBy>Татьяна</cp:lastModifiedBy>
  <dcterms:modified xsi:type="dcterms:W3CDTF">2015-02-27T10:13:00Z</dcterms:modified>
  <cp:revision>5</cp:revision>
  <dc:subject/>
  <dc:title/>
</cp:coreProperties>
</file>