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День Матери</w:t>
      </w:r>
    </w:p>
    <w:p>
      <w:pPr>
        <w:pStyle w:val="Normal"/>
        <w:jc w:val="both"/>
        <w:rPr/>
      </w:pPr>
      <w:r>
        <w:rPr/>
        <w:t>По традиции в конце ноября в нашей школе отмечается День Матери. Начальные классы провели это мероприятие в форме поздравительной открытки «Моя мама, мамочка, мамуля». На празднике присутствовали мамы и бабушки. Ведущие рассказали об истории появления этого праздника в Росс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3090" cy="2350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084195" cy="2313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Самыми яркими номерами были поздравления первоклассников, частушки в исполнении девочек, спор мальчиков, о том чья мама лучше? Мамы были в восторге от «Рассуждалок» и слайд-шоу  «Моя мама, мамочка,мамуля», которые подготовили дети вместе с учителем Кузьминой Ириной Яковлевной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99435" cy="23247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038475" cy="22783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>Затем ребята разделились на команду девочек и команду мальчиков и соревновались в искусстве рисования портрета «Самой нежной мамы» и «Самой любимой мамы». Также дети отвечали на вопросы викторины «Я знаю свою маму» Самым эмоциональным моментом праздника было приглашение мам на танец и вручение подарков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15310" cy="23355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148330" cy="23615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Интересное мероприятие для мам подготовили восьмиклассники со своим классным руководителем Клоповой Еленой Юрьевной. Ребята прочитали выразительно, торжественно проникновенные стихи о мамах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5785" cy="23298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065780" cy="22993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t>Затем последовала конкурсная программа. Детям было предложено расшифровать по буквам имя матери.</w:t>
      </w:r>
    </w:p>
    <w:p>
      <w:pPr>
        <w:pStyle w:val="Normal"/>
        <w:spacing w:before="0" w:after="0"/>
        <w:jc w:val="both"/>
        <w:rPr/>
      </w:pPr>
      <w:r>
        <w:rPr/>
        <w:t>В это время мамы из подручного материала делали игрушку для дете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60395" cy="23710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142615" cy="23564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t>Были проверены знания мам. С завязанными глазами нужно было на ощупь определить вид крупы.  Угадать телепередачи и сказки. Мамы справились с заданием на «отлично»</w:t>
      </w:r>
    </w:p>
    <w:p>
      <w:pPr>
        <w:pStyle w:val="Normal"/>
        <w:spacing w:before="0" w:after="0"/>
        <w:jc w:val="both"/>
        <w:rPr/>
      </w:pPr>
      <w:r>
        <w:rPr/>
        <w:t>Дети подготовили необычные подарки. Где зимой можно взять цветы? Конечно сделать своими руками. Праздник закончился чаепитием.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096260" cy="23209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105785" cy="23298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/>
      </w:pPr>
      <w:r>
        <w:rPr>
          <w:lang w:val="en-US" w:eastAsia="en-US"/>
        </w:rPr>
        <w:t>С хорошим настроением расходились родители и дети.  День Матери закончился, а положительные  эмоции от общения остались. Огромное спасибо педагогам, подготовившим этот праздник радост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17:00Z</dcterms:created>
  <dc:creator>Ученик</dc:creator>
  <dc:description/>
  <cp:keywords/>
  <dc:language>en-US</dc:language>
  <cp:lastModifiedBy>Татьяна</cp:lastModifiedBy>
  <dcterms:modified xsi:type="dcterms:W3CDTF">2016-12-01T11:17:00Z</dcterms:modified>
  <cp:revision>2</cp:revision>
  <dc:subject/>
  <dc:title/>
</cp:coreProperties>
</file>