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9550</wp:posOffset>
            </wp:positionH>
            <wp:positionV relativeFrom="paragraph">
              <wp:posOffset>-228600</wp:posOffset>
            </wp:positionV>
            <wp:extent cx="959485" cy="957580"/>
            <wp:effectExtent l="0" t="0" r="0" b="0"/>
            <wp:wrapTight wrapText="bothSides">
              <wp:wrapPolygon edited="0">
                <wp:start x="-421" y="0"/>
                <wp:lineTo x="-421" y="21054"/>
                <wp:lineTo x="21441" y="21054"/>
                <wp:lineTo x="21441" y="0"/>
                <wp:lineTo x="-4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от и наступил долгожданный август! 8 обучающихся школы разных возрастов  вот уже второй год с удовольствием посещают  профильный краеведческий лагерь « Летопись». За 15 дней ребята из лагеря занимались сбором экспонатов для школьного музея, совершали велопоходы по интересным и памятным местам своего края, посетили краеведческий урок в районном краеведческом музее.</w:t>
      </w:r>
    </w:p>
    <w:p>
      <w:pPr>
        <w:pStyle w:val="Style17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80540" cy="14674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2705" cy="15811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89075" cy="17405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Удачные находки в д.Рог.                     На братском захоронении                            Встреча с жительницей д.Соколово</w:t>
      </w:r>
    </w:p>
    <w:p>
      <w:pPr>
        <w:pStyle w:val="Style19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д.Соколово</w:t>
      </w:r>
    </w:p>
    <w:p>
      <w:pPr>
        <w:pStyle w:val="Style17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20545" cy="13652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26260" cy="136969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94205" cy="14204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Style19"/>
        <w:rPr/>
      </w:pPr>
      <w:r>
        <w:rPr>
          <w:rFonts w:cs="Calibri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Велопоход в д.Соколово                                       Святой источник на окраине                            Отдых на мосту в д.Пьянково</w:t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д.Соколово</w:t>
      </w: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олгим и тернистым был путь в Горышено… но все трудности ребята преодолели,.. и мы у цели…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746250" cy="131000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96645" cy="146177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23390" cy="123317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Горышенская церков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езабываемое впечатление оставила встреча с директором районного краеведческого музея Рупешка Г.Ф., которая провела для ребят краеведческий урок « Волшебный сундучок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5445" cy="124142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604010" cy="124142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17"/>
        <w:spacing w:lineRule="auto" w:line="240" w:before="280" w:after="280"/>
        <w:rPr/>
      </w:pPr>
      <w:r>
        <w:rPr>
          <w:sz w:val="20"/>
          <w:szCs w:val="20"/>
        </w:rPr>
        <w:t>Все ребята, посещавшие краеведческий лагерь, остались довольны проведенным временем и проделанной работой.</w:t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2:00Z</dcterms:created>
  <dc:creator>про</dc:creator>
  <dc:description/>
  <cp:keywords/>
  <dc:language>en-US</dc:language>
  <cp:lastModifiedBy>Школа</cp:lastModifiedBy>
  <dcterms:modified xsi:type="dcterms:W3CDTF">2012-09-07T10:42:00Z</dcterms:modified>
  <cp:revision>2</cp:revision>
  <dc:subject/>
  <dc:title/>
</cp:coreProperties>
</file>