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 о материально-техническом обеспечении образовательной деятельности, в том числе сведения о наличии оборудованных учебных кабинетов, объектов,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 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Большекошинской средней школ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образовательной деятельности школа располагает кабинетами, спортивным залом, столовой, библиотекой, кабинетом здоровья, музеем.</w:t>
      </w:r>
    </w:p>
    <w:p>
      <w:pPr>
        <w:pStyle w:val="Style14"/>
        <w:spacing w:before="280" w:after="0"/>
        <w:rPr/>
      </w:pPr>
      <w:r>
        <w:rPr/>
        <w:t xml:space="preserve">     </w:t>
      </w:r>
      <w:r>
        <w:rPr/>
        <w:t>Инвалиды и лица с ОВЗ участвуют в образовательном процессе на общих основ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формы обучения по рекомендации ПМПК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адаптированной программе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на дом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медицинских показаний и соответствующих документов (справка - заключение КЭК) для инвалидов и лиц с ограниченными возможностями здоровья может быть организовано индивидуальное обучение на дом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адаптированные образовательные програм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вход не имеет крыльца, наличие пандуса не требуется, звонком оборудова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е особенности здания МОУ Большекошинской СОШ не предусматривают наличие подъемник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го процесса в условии новых образовательных стандартов необходима  современная материально-техническая база и учебно-методическое обесп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в МОУ-Большекошинской  средней  школе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, в том числе приспособленных для использования инвалидами и лицами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47"/>
        <w:gridCol w:w="1875"/>
        <w:gridCol w:w="3766"/>
        <w:gridCol w:w="1476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вид пра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, оперативное управление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общего образования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5 кв. 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,  постоянное (бессрочное) польз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служивания здания школ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9 кв. м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оборудованных учебных кабинетов, объектов для проведения практических занятий</w:t>
      </w:r>
      <w:r>
        <w:rPr>
          <w:rFonts w:cs="Times New Roman" w:ascii="Times New Roman" w:hAnsi="Times New Roman"/>
          <w:b/>
          <w:sz w:val="24"/>
          <w:szCs w:val="24"/>
        </w:rPr>
        <w:t>, в том числе приспособленных для использования инвалидами и лицами с ограниченными возможностями здоровь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785"/>
        <w:gridCol w:w="1566"/>
        <w:gridCol w:w="1507"/>
        <w:gridCol w:w="1468"/>
        <w:gridCol w:w="1377"/>
      </w:tblGrid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учебные кабинеты</w:t>
            </w:r>
          </w:p>
        </w:tc>
        <w:tc>
          <w:tcPr>
            <w:tcW w:w="2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 кв.м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 кв. м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 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71,3 кв. 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кв. 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 (истории, математики (2), русского  языка  и литературы (2), музык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кв. м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лаборант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лаборант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лаборант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библиотек, объектов питания и охраны здоровья обучающихся</w:t>
      </w:r>
      <w:r>
        <w:rPr>
          <w:rFonts w:cs="Times New Roman" w:ascii="Times New Roman" w:hAnsi="Times New Roman"/>
          <w:b/>
          <w:sz w:val="24"/>
          <w:szCs w:val="24"/>
        </w:rPr>
        <w:t>, в том числе приспособленных для использования инвалидами и лицами с ограниченными возможностями здоровь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669"/>
        <w:gridCol w:w="2633"/>
        <w:gridCol w:w="1824"/>
      </w:tblGrid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объектов спорта</w:t>
      </w:r>
      <w:r>
        <w:rPr>
          <w:rFonts w:cs="Times New Roman" w:ascii="Times New Roman" w:hAnsi="Times New Roman"/>
          <w:b/>
          <w:sz w:val="24"/>
          <w:szCs w:val="24"/>
        </w:rPr>
        <w:t>, в том числе приспособленных для использования инвалидами и лицами с ограниченными возможностями здоровь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879"/>
        <w:gridCol w:w="2374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спорта (спортивного сооружения)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 кв. м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овое покрытие, используется на уроках и доп. обра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кв. м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ая площадка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кв. 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 зал  школы  по  программе  софинансирования  оснащён  необходимым спортивным оборудованием  и  инвентарём, в том числе приспособленным для использования инвалидами и лицами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спортивное  покрытие пола спортзала- спортивный  линолеум, спортивное покрытие стен- мягкие стеновые панели, приобретён инвентарь, лыжи, палатки.</w:t>
      </w:r>
    </w:p>
    <w:p>
      <w:pPr>
        <w:pStyle w:val="Normal"/>
        <w:rPr/>
      </w:pPr>
      <w:r>
        <w:rPr/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МОУ Большекошинской СОШ 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 с ограниченными возможностями здоровья используются возможности Центра специальных возможностей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речи, экранная лупа, экранный диктор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школе создано единое информационное пространство, обеспечивающее эффективную социализацию школьников в условиях информационн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база школы оснащена: - электронной почтой; - локальной сетью; - выходом в Интернет (провайдер «Ростелеком»); - функционирует официальный сайт шко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телекоммуникационная сеть Интернет доступна для использования инвалидами и лицами с ограниченными возможностями здоровья в информационном центре школы на 2 этаже, беспроводная сеть доступна на всей территории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, телевизоры), электронные доски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20 компьютеров, из них 1 используется в административно-хозяйственных целях, остальные для педагогов и обучаю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 информатики 5 компьютеров, которые соединены в локальную сеть и имеют доступ к Интернету. Так же имеется возможность выхода в интернет через беспроводное соединение WI-FI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ое от уроков время каждый желающий (учитель или обучающийся) может воспользоваться сетевыми ресурсами для выполнения учебных задач. Зона свободного доступа к электронным образовательным ресурсам (5 рабочих мест для различных видов самообразовательной и творческой деятельности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использования ИКТ в работе школы провод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илактика технических устройст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граммного обеспе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Электронные образовательные ресурсы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5225"/>
      </w:tblGrid>
      <w:tr>
        <w:trPr>
          <w:tblHeader w:val="true"/>
        </w:trPr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инобрнауки.рф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"Российское образование"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система оценки качества образовани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oko.ru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талог образовательных интернет-ресурс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электронная библиотека учебных и учебно-методических материал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library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образовательных ресурсов сети Интернет для общего (среднего) образовани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-top.ru/katalog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педсовет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org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образовательной тематики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db/portal/sites/ejornal/e_jornal.htm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вет олимпиад школьников (РСОШ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sr-olymp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для школьник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impiada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ru/detidol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школы имеют возможность безопасного доступа к сети Интернет, ведутся электронные журналы и дневники обучающихс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кабинеты оборудованы необходимой учебной мебелью, партами, ученическими столами, стульями, столами и стульями для учителя, классными досками, шкафами, стеллажами, мультимедийными комплексами, эстетически оформлен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школы оснащены учебно-практическим и учебно-лабораторным оборудованием, необходимым для выполнения практической части рабочих программ по учебным предмет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 физики, химии, биологии, информатики, технологии оснащены учебно-практическим и учебно-лабораторным оборудованием, другим необходимым оборудованием для выполнения лабораторных работ, опытов, практических занятий по учебным предметам, работ физического практикума, химического эксперимента и т.п.</w:t>
      </w:r>
    </w:p>
    <w:p>
      <w:pPr>
        <w:pStyle w:val="Normal"/>
        <w:spacing w:lineRule="auto" w:line="24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99"/>
        <w:gridCol w:w="265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/ имею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rFonts w:eastAsia="Calibri"/>
              </w:rPr>
              <w:t>Необходимое для реализации учебной и внеурочной деятельности лабораторное оборуд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Библиотека с рабочими зонами, книгохранилищами, обеспечивающими сохранность книжного фонда, медиатек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Спортивный зал  со спортивным оборудованием и инвентарё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 xml:space="preserve">Административные и иные помещения, оснащённые необходимым оборудованием, в том числе для организации учебного процесс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  <w:rFonts w:eastAsia="Calibri"/>
              </w:rPr>
            </w:pPr>
            <w:r>
              <w:rPr>
                <w:rStyle w:val="Dash041e005f0431005f044b005f0447005f043d005f044b005f0439005f005fchar1char1"/>
              </w:rPr>
              <w:t>Гардеробы, санузлы, места личной гиги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 xml:space="preserve">Участок (территория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" w:after="45"/>
      <w:ind w:left="45" w:right="45" w:hanging="0"/>
      <w:outlineLvl w:val="0"/>
    </w:pPr>
    <w:rPr>
      <w:rFonts w:ascii="Times New Roman" w:hAnsi="Times New Roman" w:eastAsia="Times New Roman" w:cs="Times New Roman"/>
      <w:b/>
      <w:bCs/>
      <w:color w:val="87A149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87A149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9AC000"/>
      <w:u w:val="non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hkola5nel.ru/sveden/osoko.ru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window.edu.ru/catalog" TargetMode="External"/><Relationship Id="rId10" Type="http://schemas.openxmlformats.org/officeDocument/2006/relationships/hyperlink" Target="http://window.edu.ru/library" TargetMode="External"/><Relationship Id="rId11" Type="http://schemas.openxmlformats.org/officeDocument/2006/relationships/hyperlink" Target="http://edu-top.ru/katalog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edu.ru/db/portal/sites/ejornal/e_jornal.htm" TargetMode="External"/><Relationship Id="rId14" Type="http://schemas.openxmlformats.org/officeDocument/2006/relationships/hyperlink" Target="http://www.rsr-olymp.ru/" TargetMode="External"/><Relationship Id="rId15" Type="http://schemas.openxmlformats.org/officeDocument/2006/relationships/hyperlink" Target="http://olimpiada.ru/" TargetMode="External"/><Relationship Id="rId16" Type="http://schemas.openxmlformats.org/officeDocument/2006/relationships/hyperlink" Target="http://edu.ru/detido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9:00Z</dcterms:created>
  <dc:creator>Director</dc:creator>
  <dc:description/>
  <cp:keywords/>
  <dc:language>en-US</dc:language>
  <cp:lastModifiedBy>Лисичкина СН</cp:lastModifiedBy>
  <dcterms:modified xsi:type="dcterms:W3CDTF">2018-09-18T19:53:00Z</dcterms:modified>
  <cp:revision>4</cp:revision>
  <dc:subject/>
  <dc:title/>
</cp:coreProperties>
</file>