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МОУ Большекошинской сош о проведенных мероприятиях </w:t>
      </w:r>
    </w:p>
    <w:p>
      <w:pPr>
        <w:pStyle w:val="Normal"/>
        <w:jc w:val="center"/>
        <w:rPr>
          <w:b/>
          <w:b/>
        </w:rPr>
      </w:pPr>
      <w:r>
        <w:rPr/>
        <w:t xml:space="preserve">в рамках месячника по пожарной безопас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41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с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ая часть (краткое описание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ы стенды по пожарной безопасности, вывешены  памя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противопожарные инструктажи с учащимися школы и с персоналом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учащихся на общешкольном родительском собрании «Безопасность детей – забота родителей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нили родителям об основных правилах пожарной безопасности и о необходимости нахождения детей под присмотром взрослых, об ответственности родителей за оставление детей в 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ом смотре-конкурсе на лучшую детскую работу «МЧС России – глазам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рисунков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конкурса были награждены на общешкольной линейки по итогам 1 четвер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 стенд «МЧС России – глазам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б акции «Мы за безопасность» размещена на сайте шко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занятия по эвакуации: «Действия преподавательского состава и обучающихся  при возникновении пожа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занятия прошли успеш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 инструктора  по пожарной профилактике ПЧ-49 Горячевой Е.М. с обучающимися школы, обучение пользованием огнетушителем, демонстрация работы пожарным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классники на практике учились пользоваться  огнетушител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прошли во всех классах, в разных формах (беседы, просмотр презентаций, викторины и т.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неклассное мероприятие для учащихся 5-7 классов «Пожарная безопасность»  - интерактивная  игра  «Своя Игра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ащиеся были разделены на 3 команды, по очереди выбирали и отвечали на вопросы по пожарной темат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/>
              <w:t>Беседа инструктора  по пожарной профилактике ПЧ-49 Горячевой Е.М. с обучающимис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lineRule="auto" w:line="276"/>
        <w:rPr/>
      </w:pPr>
      <w:r>
        <w:rPr/>
      </w:r>
    </w:p>
    <w:p>
      <w:pPr>
        <w:pStyle w:val="Style18"/>
        <w:jc w:val="right"/>
        <w:rPr/>
      </w:pPr>
      <w:r>
        <w:rPr/>
        <w:t>Заместитель директора по ВР:           /Курганова Л.М.</w:t>
      </w:r>
    </w:p>
    <w:p>
      <w:pPr>
        <w:pStyle w:val="Style18"/>
        <w:jc w:val="right"/>
        <w:rPr/>
      </w:pPr>
      <w:r>
        <w:rPr/>
        <w:t>11.11.2016г.</w:t>
      </w:r>
    </w:p>
    <w:sectPr>
      <w:type w:val="nextPage"/>
      <w:pgSz w:w="11906" w:h="16838"/>
      <w:pgMar w:left="567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71">
    <w:name w:val="Font Style7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rFonts w:ascii="Constantia" w:hAnsi="Constantia" w:eastAsia="Times New Roman" w:cs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88"/>
      <w:ind w:firstLine="410"/>
    </w:pPr>
    <w:rPr>
      <w:rFonts w:ascii="Constantia" w:hAnsi="Constantia" w:eastAsia="Times New Roman" w:cs="Times New Roman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Constantia" w:hAnsi="Constantia" w:eastAsia="Times New Roman" w:cs="Times New Roma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30"/>
    </w:pPr>
    <w:rPr>
      <w:rFonts w:ascii="Constantia" w:hAnsi="Constantia" w:eastAsia="Times New Roman" w:cs="Times New Roman"/>
    </w:rPr>
  </w:style>
  <w:style w:type="paragraph" w:styleId="Style55">
    <w:name w:val="Style55"/>
    <w:basedOn w:val="Normal"/>
    <w:qFormat/>
    <w:pPr>
      <w:widowControl w:val="false"/>
      <w:autoSpaceDE w:val="false"/>
      <w:jc w:val="right"/>
    </w:pPr>
    <w:rPr>
      <w:rFonts w:ascii="Constantia" w:hAnsi="Constantia" w:eastAsia="Times New Roman" w:cs="Times New Roma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7"/>
    </w:pPr>
    <w:rPr/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1:00Z</dcterms:created>
  <dc:creator>РМК</dc:creator>
  <dc:description/>
  <dc:language>en-US</dc:language>
  <cp:lastModifiedBy>Татьяна</cp:lastModifiedBy>
  <cp:lastPrinted>2015-12-29T09:52:00Z</cp:lastPrinted>
  <dcterms:modified xsi:type="dcterms:W3CDTF">2016-11-16T07:41:00Z</dcterms:modified>
  <cp:revision>2</cp:revision>
  <dc:subject/>
  <dc:title/>
</cp:coreProperties>
</file>