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outlineLvl w:val="0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  <w:t>Рекомендации жителям Верхневолжья при украшении новогодней ёлки</w:t>
      </w:r>
      <w:hyperlink r:id="rId2">
        <w:r>
          <w:rPr>
            <w:rStyle w:val="InternetLink"/>
            <w:rFonts w:cs="Arial" w:ascii="Arial" w:hAnsi="Arial"/>
            <w:caps/>
            <w:color w:val="ED602F"/>
            <w:kern w:val="2"/>
            <w:sz w:val="14"/>
          </w:rPr>
          <w:t>.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575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 главного праздника года осталось всего четырнадцать дней. Жители Верхневолжья уже активно готовятся к новогодним праздникам. В городе ощущается предпраздничная суета – люди ходят по магазинам в поисках подарков для своих родных, запасаются продуктами для праздничного стола и украшают ёлку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рядная красавица-ель радует детей и взрослых. Однако при выборе и установке новогодней ёлки стоит учитывать, что это украшение может принести в дом не только праздник. Ель как настоящая, так и искусственная, легко может стать причиной пожара. Чтобы праздник не был омрачён, Главное управление МЧС России по Тверской области напоминает о необходимости соблюдения элементарных требований пожарной безопасности: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Устанавливать ёлку следует вдали от электрических, отопительных приборов и источников открытого огня (каминов, газовых плит). Надо помнить, что еловая хвоя вспыхивает мгновенно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и выборе искусственной ёлки безопасней отдать предпочтение моделям, имеющим противопожарную пропитку (эта информация указывается на упаковке)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Ель необходимо устанавливать на устойчивом основании так, чтобы ветви не касались стен и потолка; её не следует ставить в проходах и около выходов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Гирлянды для украшения ёлки должны быть сертифицированы и приобретены только в специализированных магазинах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Гирлянды должны быть оснащены предохранителями, без них при скачках напряжения может возникнуть перегрев и возгорание проводки. Никогда не включайте гирлянду при наличии оголённых проводов, а также самодельных соединений. Кроме того, элементы гирлянды не должны соприкасаться с «дождиком», потому что металлизированная фольга может замкнуть проводку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роверку гирлянды нужно произвести перед её размещением на ёлке. В домашних условиях рекомендуется использовать украшения, в которых количество огней не превышает 50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При малейшем подозрении на неисправность в ёлочном освещении (сильное нагревание проводов, мигание лампочек, искрение) иллюминация должна быть немедленно выключена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Категорически запрещается использование свечей, бенгальских огней и прочих новогодних атрибутов с открытым источником огня в качестве иллюминации ели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мое главное требование пожарной безопасности – не оставлять гирлянды включенными на ночь или в то время, когда дома никого нет. И обязательно следите за детьми, ведь они тянутся ко всему, что красиво мигает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ы ёлка не могла опрокинуться и поранить ребёнка, она должна быть правильно собрана и надёжно установлена, а игрушки равномерно на ней распределены. В комнате, где стоит ёлка, малыши должны находиться только под присмотром взрослых. Для детской безопасности ёлку лучше нарядить лёгкими небьющимися украшениями – бантами, шишками, шарами из стеклопластика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я этим рекомендациям, вы обезопасите свой дом от любых возможных неприятностей и подарите близким счастливый и весёлый праздник!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 возникновения чрезвычайной ситуации звоните в ЕДИНУЮ СЛУЖБУ СПАСЕНИЯ по телефону «01» (с сотовых телефонов – 101, 112). Единый «телефон доверия» Главного управления МЧС России по Тверской области – (4822) 39-99-99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9.mchs.gov.ru/pressroom/news/rss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1:00Z</dcterms:created>
  <dc:creator>User</dc:creator>
  <dc:description/>
  <dc:language>en-US</dc:language>
  <cp:lastModifiedBy>1</cp:lastModifiedBy>
  <dcterms:modified xsi:type="dcterms:W3CDTF">2017-12-18T09:01:00Z</dcterms:modified>
  <cp:revision>2</cp:revision>
  <dc:subject/>
  <dc:title>Рекомендации жителям Верхневолжья при украшении новогодней ёлки</dc:title>
</cp:coreProperties>
</file>