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безопасного поведения на объектах железнодорожного транспор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Комплекс организационно-технических мероприятий, направленных на предупреждение случаев травмирования граждан в зоне движения поездов, постоянно разрабатываемый Октябрьской дирекцией инфраструктуры (РЖД), позволяют ежегодно снижать количество пострадавших на объектах железнодорожной инфраструктуры, но, тем не менее, каждый год фиксируется сотни случаев травмирования, в том числе и с несовершеннолетними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травмирования граждан происходит по их собственной неосторожности. Всем известно, что нельзя переходить железнодорожные пути перед идущим поездом, а так же пересекать их в неположенном месте, нельзя подлезать под вагонами, прыгать с платформ. Эти слова можно увидеть на плакатах, находящихся на пассажирских платформах, переходах. Они являются постоянным напоминанием о том, что железная дорога была, есть и всегда будет местом повышенной опасности и риска для жизни. Всегда нужно помнить о том, что поезд не остановится за считанные секунды, ему на это понадобится время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Тверской области с целью проведения разъяснительной работы с обучающимися по предупреждению несчастных случаев в зоне движения поездов рекомендует использовать данные </w:t>
      </w:r>
      <w:r>
        <w:rPr>
          <w:b/>
          <w:sz w:val="28"/>
          <w:szCs w:val="28"/>
        </w:rPr>
        <w:t>правила безопасного поведения на объектах железнодорожного транспор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://yadi.sk/d/MGLBn4nUfcXGQ</w:t>
        </w:r>
      </w:hyperlink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1">
    <w:name w:val="Дата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MGLBn4nUfcX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4:00Z</dcterms:created>
  <dc:creator>Svetlana Viktorovna Izvekova</dc:creator>
  <dc:description/>
  <cp:keywords/>
  <dc:language>en-US</dc:language>
  <cp:lastModifiedBy>Татьяна</cp:lastModifiedBy>
  <cp:lastPrinted>2015-03-30T12:27:00Z</cp:lastPrinted>
  <dcterms:modified xsi:type="dcterms:W3CDTF">2015-04-03T11:54:00Z</dcterms:modified>
  <cp:revision>2</cp:revision>
  <dc:subject/>
  <dc:title/>
</cp:coreProperties>
</file>