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ы психолога родителям первокласс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Наконец – то ваш малыш настолько вырос, что готов стать учеником. Но как он будет учиться, готов ли он к школе? Волнение родителей понятно: ведь от того насколько успешно адаптируется ребенок к школе, будет зависеть благополучие дальнейшей его школьной жизни. </w:t>
      </w:r>
    </w:p>
    <w:p>
      <w:pPr>
        <w:pStyle w:val="Normal"/>
        <w:rPr/>
      </w:pPr>
      <w:r>
        <w:rPr/>
        <w:t>По результатам многолетних исследований можно отметить, что успешно адаптируются к школе около 60% первоклассников. Обычно проблемы у малышей появляются не сразу, а к концу 1-2 классов, когда становится очевидным его школьная неуспешность. Поэтому, когда мы говорим о готовности ребенка к школе, мы рассматриваем её не только как возможность обучения в 1 классе, а как возможность обучаться и развиваться в рамках современной школы. Тогда естественно возникает вопрос, какими же качествами должен обладать первоклассник, что бы его обучение проходило успешно?</w:t>
      </w:r>
    </w:p>
    <w:p>
      <w:pPr>
        <w:pStyle w:val="Normal"/>
        <w:rPr/>
      </w:pPr>
      <w:r>
        <w:rPr>
          <w:b/>
        </w:rPr>
        <w:t>Во-первых,</w:t>
      </w:r>
      <w:r>
        <w:rPr/>
        <w:t xml:space="preserve"> у него должна быть сформирована учебная мотивация: </w:t>
      </w:r>
      <w:r>
        <w:rPr>
          <w:b/>
        </w:rPr>
        <w:t xml:space="preserve">он должен хотеть учиться и иметь интерес к обучению. </w:t>
      </w:r>
      <w:r>
        <w:rPr/>
        <w:t>А интерес к обучению в первую очередь зависит от инициативности и творческой активности ребенка.</w:t>
      </w:r>
    </w:p>
    <w:p>
      <w:pPr>
        <w:pStyle w:val="Normal"/>
        <w:rPr/>
      </w:pPr>
      <w:r>
        <w:rPr>
          <w:b/>
        </w:rPr>
        <w:t>Во-вторых,</w:t>
      </w:r>
      <w:r>
        <w:rPr/>
        <w:t xml:space="preserve"> у первоклассника должна быть сформирована </w:t>
      </w:r>
      <w:r>
        <w:rPr>
          <w:b/>
        </w:rPr>
        <w:t>произвольная регуляция</w:t>
      </w:r>
      <w:r>
        <w:rPr/>
        <w:t xml:space="preserve"> </w:t>
      </w:r>
      <w:r>
        <w:rPr>
          <w:b/>
        </w:rPr>
        <w:t>деятельности,</w:t>
      </w:r>
      <w:r>
        <w:rPr/>
        <w:t xml:space="preserve"> т.е. умение подчинять свои действия некоторым правилам, которые предъявляет учитель.</w:t>
      </w:r>
    </w:p>
    <w:p>
      <w:pPr>
        <w:pStyle w:val="Normal"/>
        <w:rPr/>
      </w:pPr>
      <w:r>
        <w:rPr/>
        <w:t xml:space="preserve">Кроме того, особое значение для успешной адаптации первоклассника имеет </w:t>
      </w:r>
      <w:r>
        <w:rPr>
          <w:b/>
        </w:rPr>
        <w:t>состояние его здоровья.</w:t>
      </w:r>
      <w:r>
        <w:rPr/>
        <w:t xml:space="preserve"> Частые простудные и хронические заболевания, общая ослабленность организма и различные нарушения осанки могут осложнить этот период. Таким детям значительно труднее, чем здоровым сверстникам, на протяжении долгого времени концентрировать внимание, т.к. сказывается ограниченность физиологических ресурсов.</w:t>
      </w:r>
    </w:p>
    <w:p>
      <w:pPr>
        <w:pStyle w:val="Normal"/>
        <w:rPr/>
      </w:pPr>
      <w:r>
        <w:rPr>
          <w:b/>
        </w:rPr>
        <w:t>Личностные особенности</w:t>
      </w:r>
      <w:r>
        <w:rPr/>
        <w:t xml:space="preserve"> ребенка так же могут осложнить школьную адаптацию. Высокая тревожность у малыша обычно возникает из-за страха сделать, что-нибудь не так, как ожидают от него учитель и родители. Тревожность и связанная с ней низкая самооценка снижают учебные достижения и закрепляют неуспех. Неуверенность приводит к желанию бездумно следовать указаниям взрослых, боязни проявлять инициативу, к формальному усвоению школьных знаний. Важным мне представляется и </w:t>
      </w:r>
      <w:r>
        <w:rPr>
          <w:b/>
        </w:rPr>
        <w:t>зависимость детей от оценки результата</w:t>
      </w:r>
      <w:r>
        <w:rPr/>
        <w:t xml:space="preserve"> своей деятельности, т.е. если я хорошо учусь, то мне нравится учеба. Если же мне что-то не удаётся, я не хочу ходить в школу, мне там не интересно. Страх оценки приводит к отказу делать уроки вообще или только под руководством родителей, а в крайнем варианте – к отказу от посещения школы. Способность ребенка к мобилизации своих внутренних ресурсов, наоборот, позволяет ему справиться с возникающими трудностями.</w:t>
      </w:r>
    </w:p>
    <w:p>
      <w:pPr>
        <w:pStyle w:val="Normal"/>
        <w:rPr>
          <w:b/>
          <w:b/>
        </w:rPr>
      </w:pPr>
      <w:r>
        <w:rPr>
          <w:b/>
        </w:rPr>
        <w:t>Что же делать, если появились первые трудности?</w:t>
      </w:r>
    </w:p>
    <w:p>
      <w:pPr>
        <w:pStyle w:val="Normal"/>
        <w:rPr/>
      </w:pPr>
      <w:r>
        <w:rPr/>
        <w:t>- В семье необходимо сохранять доброжелательную обстановку, ориентировать ребенка на успех, не просто поощряя его, а каждый день, отмечая его достижения, даже если они очень незначительные. Никогда нельзя сравнивать своего ребенка ни с кем, кроме его самого (вчера ты написал три буквы ровно и красиво, а сегодня уже целых пять).</w:t>
      </w:r>
    </w:p>
    <w:p>
      <w:pPr>
        <w:pStyle w:val="Normal"/>
        <w:rPr/>
      </w:pPr>
      <w:r>
        <w:rPr/>
        <w:t>- Очень важно приучить ребенка к здоровому образу жизни (отдых, спорт, прогулки, полноценное питание, режим дня, полноценный ночной сон).</w:t>
      </w:r>
    </w:p>
    <w:p>
      <w:pPr>
        <w:pStyle w:val="Normal"/>
        <w:rPr/>
      </w:pPr>
      <w:r>
        <w:rPr/>
        <w:t xml:space="preserve">- Не следует перегружать первоклассника занятиями в различных кружках, секциях. К сожалению, большинство родителей обращаются к психологу за помощью, когда настаивает учитель или когда у ребенка полностью пропадает желание учиться, ходить в школу. Редко кто приходит в начале первого класса. Почему-то родители считают, что проблема должна закрепиться, только тогда её надо решать. Но изменить негативное отношение к школе детям уже в 3-4 классе очень сложно. </w:t>
      </w:r>
    </w:p>
    <w:p>
      <w:pPr>
        <w:pStyle w:val="Normal"/>
        <w:rPr/>
      </w:pPr>
      <w:r>
        <w:rPr/>
        <w:t>Для этого требуется длительная работа. Если Вы считаете, что у вашего ребёнка могут, возникнуть трудности при обучении в школе Вы можете обратиться за помощью к нам. В нашей школе существует служба психолого-педагогическ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ашей семье первоклассник. Я желаю вашему ребенку, не просто хорошо учиться, а </w:t>
      </w:r>
      <w:r>
        <w:rPr>
          <w:b/>
        </w:rPr>
        <w:t xml:space="preserve">стать самостоятельным, преодолеть страх делать свои собственные ошибки и научиться нести ответственность за них!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1:00Z</dcterms:created>
  <dc:creator>USER</dc:creator>
  <dc:description/>
  <cp:keywords/>
  <dc:language>en-US</dc:language>
  <cp:lastModifiedBy>USER</cp:lastModifiedBy>
  <dcterms:modified xsi:type="dcterms:W3CDTF">2011-06-07T07:52:00Z</dcterms:modified>
  <cp:revision>1</cp:revision>
  <dc:subject/>
  <dc:title>Советы психолога родителям первоклассника</dc:title>
</cp:coreProperties>
</file>