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АНАЛИЗ ВОСПИТАТЕЛЬНОЙ РАБОТЫ ШКОЛЫ</w:t>
      </w:r>
    </w:p>
    <w:p>
      <w:pPr>
        <w:pStyle w:val="Style22"/>
        <w:jc w:val="center"/>
        <w:rPr/>
      </w:pPr>
      <w:r>
        <w:rPr/>
        <w:t>МОУ   Большекошинской средней   школы   за 2022 –2023 учебный год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 xml:space="preserve">       </w:t>
      </w:r>
      <w:r>
        <w:rPr/>
        <w:t>В 2022-2023 учебном году целью воспитательной работы школы являлось</w:t>
      </w:r>
      <w:r>
        <w:rPr>
          <w:color w:val="000000"/>
        </w:rPr>
        <w:t xml:space="preserve">: </w:t>
      </w:r>
      <w:r>
        <w:rPr/>
        <w:t xml:space="preserve">воспитание и развитие свободной, талантливой, физически здоровой личности, готовой к созидательной деятельности, обогащенной научными знаниями, трудовой деятельностью и нравственным поведением, ориентированной на творчество, самопознание и самовоспитание.   </w:t>
      </w:r>
    </w:p>
    <w:p>
      <w:pPr>
        <w:pStyle w:val="Style22"/>
        <w:rPr/>
      </w:pP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вершенствовать, сохранять и развивать школьные традиции, способствующие сплочению участников образовательного процесса (учащихся, учителей, родителей);  </w:t>
      </w:r>
    </w:p>
    <w:p>
      <w:pPr>
        <w:pStyle w:val="Normal"/>
        <w:numPr>
          <w:ilvl w:val="0"/>
          <w:numId w:val="10"/>
        </w:numPr>
        <w:rPr/>
      </w:pPr>
      <w:r>
        <w:rPr>
          <w:rStyle w:val="C3"/>
          <w:color w:val="000000"/>
        </w:rPr>
        <w:t>развивать у учащихся трудолюбие, способность к преодолению трудностей, целеустремлённость и настойчивость в достижении результата; </w:t>
      </w:r>
    </w:p>
    <w:p>
      <w:pPr>
        <w:pStyle w:val="Style22"/>
        <w:numPr>
          <w:ilvl w:val="0"/>
          <w:numId w:val="10"/>
        </w:numPr>
        <w:rPr/>
      </w:pPr>
      <w:r>
        <w:rPr>
          <w:rStyle w:val="C3"/>
          <w:color w:val="000000"/>
        </w:rPr>
        <w:t>продолжать работу, направленную на сохранение и укрепление здоровья детей, привитие им навыков здорового образа жизни, на профилактику правонарушений</w:t>
      </w:r>
      <w:r>
        <w:rPr/>
        <w:t>;</w:t>
      </w:r>
    </w:p>
    <w:p>
      <w:pPr>
        <w:pStyle w:val="Style22"/>
        <w:numPr>
          <w:ilvl w:val="0"/>
          <w:numId w:val="10"/>
        </w:numPr>
        <w:rPr/>
      </w:pPr>
      <w:r>
        <w:rPr/>
        <w:t xml:space="preserve">формировать у учащихся правильные представления об общечеловеческих нормах   </w:t>
      </w:r>
    </w:p>
    <w:p>
      <w:pPr>
        <w:pStyle w:val="Style22"/>
        <w:ind w:left="720" w:hanging="0"/>
        <w:rPr/>
      </w:pPr>
      <w:r>
        <w:rPr/>
        <w:t xml:space="preserve">морали, любви, сострадания, терпимости по отношению к людям; </w:t>
      </w:r>
    </w:p>
    <w:p>
      <w:pPr>
        <w:pStyle w:val="Style22"/>
        <w:numPr>
          <w:ilvl w:val="0"/>
          <w:numId w:val="11"/>
        </w:numPr>
        <w:rPr/>
      </w:pPr>
      <w:r>
        <w:rPr>
          <w:rStyle w:val="C3"/>
          <w:color w:val="000000"/>
        </w:rPr>
        <w:t>развивать у учащихся инициативу, самостоятельность, чувство ответственности через дальнейшее развитие системы ученического самоуправления</w:t>
      </w:r>
      <w:r>
        <w:rPr/>
        <w:t xml:space="preserve">; </w:t>
      </w:r>
    </w:p>
    <w:p>
      <w:pPr>
        <w:pStyle w:val="Style22"/>
        <w:numPr>
          <w:ilvl w:val="0"/>
          <w:numId w:val="11"/>
        </w:numPr>
        <w:rPr/>
      </w:pPr>
      <w:r>
        <w:rPr/>
        <w:t>сохранять, укреплять положительную динамику по нравственному и патриотическому воспитанию учащихся, активно вовлекать учащихся в школьные кружки и секции;</w:t>
      </w:r>
    </w:p>
    <w:p>
      <w:pPr>
        <w:pStyle w:val="Style22"/>
        <w:numPr>
          <w:ilvl w:val="0"/>
          <w:numId w:val="11"/>
        </w:numPr>
        <w:rPr/>
      </w:pPr>
      <w:r>
        <w:rPr/>
        <w:t>активнее вовлекать родителей в процесс жизнедеятельности школы.</w:t>
      </w:r>
    </w:p>
    <w:p>
      <w:pPr>
        <w:pStyle w:val="Style22"/>
        <w:rPr/>
      </w:pPr>
      <w:r>
        <w:rPr/>
        <w:t xml:space="preserve">      </w:t>
      </w:r>
      <w:r>
        <w:rPr/>
        <w:t>Воспитательная работа школы осуществлялась в соответствии с целями и задачами, поставленными на 2022-2023 учебный год. Мероприятия, проводимые в течение учебного года, позволяли привлечь к различным видам деятельности всех учащихся школы, что способствовало развитию творческих способностей каждого ученика.</w:t>
      </w:r>
    </w:p>
    <w:p>
      <w:pPr>
        <w:pStyle w:val="Style22"/>
        <w:rPr/>
      </w:pPr>
      <w:r>
        <w:rPr/>
        <w:t>Для реализации поставленных задач были определены приоритетные направления, через которые и осуществлялась воспитательная работа:</w:t>
      </w:r>
    </w:p>
    <w:p>
      <w:pPr>
        <w:pStyle w:val="Normal"/>
        <w:shd w:fill="FFFFFF" w:val="clear"/>
        <w:rPr/>
      </w:pPr>
      <w:r>
        <w:rPr>
          <w:color w:val="000000"/>
        </w:rPr>
        <w:t>- общеинтеллектуальное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- социальное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- духовно – нравственное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- общекультурное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- спортивно – оздоровительное направление.</w:t>
      </w:r>
    </w:p>
    <w:p>
      <w:pPr>
        <w:pStyle w:val="Style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rPr>
          <w:b/>
          <w:b/>
        </w:rPr>
      </w:pPr>
      <w:r>
        <w:rPr>
          <w:b/>
          <w:u w:val="single"/>
        </w:rPr>
        <w:t>Работа ШМО классных руководителей.</w:t>
      </w:r>
    </w:p>
    <w:p>
      <w:pPr>
        <w:pStyle w:val="Style22"/>
        <w:rPr/>
      </w:pPr>
      <w:r>
        <w:rPr/>
        <w:t>В состав МО классных руководителей входило 11 классных руководителей: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1,3 кл.       -    Кузьмина Ирина Яковлевн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 кл.          -    Пименова Елена Михайловн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3 «А»        -    Олейник Елена Михайловн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4 кл.          -    Смирнова Нина Валентиновна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5 кл.          -    Смирнова Наталья Игоревна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6 кл.          -    Глазунова Анна Александровн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7 кл.          -    Клопова Елена Юрьевна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8 кл.          -    Курганова Лариса Михайловн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9 кл.          -    Бердникова Оксана Александровна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10 кл.        -    Скрипкина Ирина Валерьевна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11кл.         -    Царева любовь Александровна                              </w:t>
      </w:r>
    </w:p>
    <w:p>
      <w:pPr>
        <w:pStyle w:val="Style22"/>
        <w:rPr>
          <w:b/>
          <w:b/>
          <w:u w:val="single"/>
        </w:rPr>
      </w:pPr>
      <w:r>
        <w:rPr/>
        <w:t>Руководитель методического объединения классных руководителей Курганова Л.М.</w:t>
      </w:r>
    </w:p>
    <w:p>
      <w:pPr>
        <w:pStyle w:val="Normal"/>
        <w:rPr/>
      </w:pPr>
      <w:r>
        <w:rPr/>
        <w:t xml:space="preserve">Для повышения уровня работы всего педагогического коллектива были поставлены следующие 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и повышение профессионального мастерства классных руководителей, обобщение и распространение их педагогического опыта</w:t>
      </w:r>
    </w:p>
    <w:p>
      <w:pPr>
        <w:pStyle w:val="Style22"/>
        <w:rPr>
          <w:rFonts w:eastAsia="Symbol"/>
        </w:rPr>
      </w:pPr>
      <w:r>
        <w:rPr/>
        <w:t>задачи:</w:t>
      </w:r>
    </w:p>
    <w:p>
      <w:pPr>
        <w:pStyle w:val="Style22"/>
        <w:numPr>
          <w:ilvl w:val="0"/>
          <w:numId w:val="2"/>
        </w:numPr>
        <w:rPr/>
      </w:pPr>
      <w:r>
        <w:rPr/>
        <w:t>продолжать работу по созданию методической «копилки» классных руководителей;</w:t>
      </w:r>
    </w:p>
    <w:p>
      <w:pPr>
        <w:pStyle w:val="Style22"/>
        <w:numPr>
          <w:ilvl w:val="0"/>
          <w:numId w:val="2"/>
        </w:numPr>
        <w:rPr/>
      </w:pPr>
      <w:r>
        <w:rPr/>
        <w:t>планировать воспитательную работу класса с учетом современных требований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сширению взаимодействия семьи и школы;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педагогическое мастерство классных руководителей.</w:t>
      </w:r>
    </w:p>
    <w:p>
      <w:pPr>
        <w:pStyle w:val="Style22"/>
        <w:rPr/>
      </w:pPr>
      <w:r>
        <w:rPr/>
        <w:t>У всех классных руководителей пройдено обучение по программе профессиональной переподготовки «Организация работы классного руководителя в образовательной организации» в объёме 250 часов для осуществления профессиональной деятельности в сфере образования по профилю «Классный руководитель», в этом учебном году классные руководители прошли курсы повышения квалификации по дополнительной профессиональной программе «Разговоры о важном»: система работы классного руководителя (куратора)» в объёме 58 часов, Глазунова Анна Александровна, классный руководитель 6 класса прошла курсы повышения квалификации «Анализ деятельности педагога дополнительного образования», в объёме 16 часов и  по дополнительной профессиональной программе 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, в объёме 72 часов.</w:t>
      </w:r>
    </w:p>
    <w:p>
      <w:pPr>
        <w:pStyle w:val="Style22"/>
        <w:rPr>
          <w:b/>
          <w:b/>
          <w:bCs/>
          <w:i/>
          <w:i/>
        </w:rPr>
      </w:pPr>
      <w:r>
        <w:rPr/>
        <w:t xml:space="preserve">В прошедшем учебном году МО классных руководителей работало в соответствии с планом.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</w:t>
      </w:r>
      <w:r>
        <w:rPr>
          <w:b/>
          <w:bCs/>
          <w:i/>
        </w:rPr>
        <w:t xml:space="preserve">     </w:t>
      </w:r>
    </w:p>
    <w:p>
      <w:pPr>
        <w:pStyle w:val="Normal"/>
        <w:rPr/>
      </w:pPr>
      <w:r>
        <w:rPr/>
        <w:t>За учебный год было проведено четыре заседания по разным направлениям. Заседания ШМО проходили в различных формах.</w:t>
      </w:r>
      <w:r>
        <w:rPr>
          <w:color w:val="000000"/>
        </w:rPr>
        <w:t xml:space="preserve">  </w:t>
      </w:r>
    </w:p>
    <w:p>
      <w:pPr>
        <w:pStyle w:val="Style22"/>
        <w:rPr>
          <w:bCs/>
        </w:rPr>
      </w:pPr>
      <w:r>
        <w:rPr>
          <w:bCs/>
        </w:rPr>
        <w:t>Были проведены семинары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равонарушения, безнадзорность и беспризорность      несовершеннолетних.  Профилактика </w:t>
      </w:r>
      <w:r>
        <w:rPr/>
        <w:t xml:space="preserve">детского травматизма и дорожно-транспортного травматизма обучающихся.     </w:t>
      </w:r>
      <w:r>
        <w:rPr>
          <w:bCs/>
          <w:iCs/>
        </w:rPr>
        <w:t xml:space="preserve">               </w:t>
      </w:r>
      <w:r>
        <w:rPr/>
        <w:t>-  с</w:t>
      </w:r>
      <w:r>
        <w:rPr>
          <w:bCs/>
        </w:rPr>
        <w:t>ентябрь</w:t>
      </w:r>
    </w:p>
    <w:p>
      <w:pPr>
        <w:pStyle w:val="Normal"/>
        <w:rPr/>
      </w:pPr>
      <w:r>
        <w:rPr/>
        <w:t>- п</w:t>
      </w:r>
      <w:r>
        <w:rPr>
          <w:bCs/>
        </w:rPr>
        <w:t>рофилактика табакокурения</w:t>
      </w:r>
      <w:r>
        <w:rPr>
          <w:kern w:val="2"/>
        </w:rPr>
        <w:t xml:space="preserve">, алкоголизма, наркомании и ВИЧ-инфекции. </w:t>
      </w:r>
      <w:r>
        <w:rPr>
          <w:bCs/>
        </w:rPr>
        <w:t>Профилактика суицидального поведения.</w:t>
      </w:r>
      <w:r>
        <w:rPr>
          <w:kern w:val="2"/>
        </w:rPr>
        <w:t xml:space="preserve">  </w:t>
      </w:r>
      <w:r>
        <w:rPr>
          <w:bCs/>
        </w:rPr>
        <w:t xml:space="preserve">Формирование здорового образа жизни обучающихся            </w:t>
      </w:r>
      <w:r>
        <w:rPr>
          <w:kern w:val="2"/>
        </w:rPr>
        <w:t xml:space="preserve">- </w:t>
      </w:r>
      <w:r>
        <w:rPr>
          <w:bCs/>
        </w:rPr>
        <w:t xml:space="preserve">  ноябрь</w:t>
      </w:r>
      <w:r>
        <w:rPr>
          <w:kern w:val="2"/>
        </w:rPr>
        <w:t xml:space="preserve">                                   </w:t>
      </w:r>
    </w:p>
    <w:p>
      <w:pPr>
        <w:pStyle w:val="Normal"/>
        <w:rPr/>
      </w:pPr>
      <w:r>
        <w:rPr>
          <w:bCs/>
          <w:iCs/>
        </w:rPr>
        <w:t xml:space="preserve">- патриотическое, экологическое и трудовое воспитание                                                      </w:t>
      </w:r>
      <w:r>
        <w:rPr/>
        <w:t xml:space="preserve"> -   февраль</w:t>
      </w:r>
    </w:p>
    <w:p>
      <w:pPr>
        <w:pStyle w:val="Normal"/>
        <w:rPr/>
      </w:pPr>
      <w:r>
        <w:rPr/>
        <w:t xml:space="preserve">- нравственно-эстетическое воспитание                                                                      </w:t>
      </w:r>
      <w:r>
        <w:rPr>
          <w:bCs/>
        </w:rPr>
        <w:t xml:space="preserve">              -   апре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проведённые мероприятия в рамках МО классных руководителей получили хорошую оценку коллег. Хочется отметить актуальность и значимость тем, активность детей, большую подготовку классных руководителей к мероприятиям. Классные руководители активно использовали технические средства: компьютер, интерактивные доски. </w:t>
      </w:r>
      <w:r>
        <w:rPr>
          <w:color w:val="000000"/>
        </w:rPr>
        <w:t>Регулярное взаимное посещение мероприятий заметно обогатило воспитательную работу, расширило круг общения обучающихся и дало возможность взаимного обмена опытом классных руководителей.</w:t>
      </w:r>
      <w:r>
        <w:rPr/>
        <w:t xml:space="preserve">          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Внеурочная деятельность и дополнительное образование</w:t>
      </w:r>
    </w:p>
    <w:p>
      <w:pPr>
        <w:pStyle w:val="Style22"/>
        <w:tabs>
          <w:tab w:val="clear" w:pos="708"/>
          <w:tab w:val="left" w:pos="1335" w:leader="none"/>
        </w:tabs>
        <w:rPr/>
      </w:pPr>
      <w:r>
        <w:rPr/>
        <w:t xml:space="preserve">С целью организации свободного времени учащихся в школе   работало 11 кружков и 2 спортивные секции для обучающихся 5-11классов и 7 кружков, 1 спортивная секция для учащихся 1-4 классов. </w:t>
      </w:r>
    </w:p>
    <w:p>
      <w:pPr>
        <w:pStyle w:val="Style22"/>
        <w:numPr>
          <w:ilvl w:val="0"/>
          <w:numId w:val="3"/>
        </w:numPr>
        <w:ind w:left="720" w:hanging="360"/>
        <w:rPr/>
      </w:pPr>
      <w:r>
        <w:rPr/>
        <w:t>Организация кружков, секций</w:t>
      </w:r>
    </w:p>
    <w:p>
      <w:pPr>
        <w:pStyle w:val="Style22"/>
        <w:ind w:left="720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кружка, 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</w:t>
            </w:r>
            <w:r>
              <w:rPr/>
              <w:t>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Смирнова Нина Валенти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ирнова Нина Валенти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</w:t>
            </w:r>
            <w:r>
              <w:rPr>
                <w:bCs/>
              </w:rPr>
              <w:t>Безопасный 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ирнова Нина Валенти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Волшебное перо» (Р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Кузьмина Ирина Яковл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Петр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ьмина Ирина Яковл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Мир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мирнова Наталья Игорев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Практическ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опова Елена Ю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Занимательн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опова Елена Ю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Юный финанс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рганова Лариса Михайл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Общие вопросы органической и неорганической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опова Елена Ю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Физика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рипкина Ирина Вале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зунова Анна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Территория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зунова Анна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От истоков к соврем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зунова Анна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Русский язык. Основы журнал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сильева Татьяна Никола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4-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/>
              <w:t>Царёва Любовь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/>
              <w:t>«Лето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рдникова Оксана Александровна</w:t>
            </w:r>
          </w:p>
        </w:tc>
      </w:tr>
    </w:tbl>
    <w:p>
      <w:pPr>
        <w:pStyle w:val="Style2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1335" w:leader="none"/>
        </w:tabs>
        <w:rPr/>
      </w:pPr>
      <w:r>
        <w:rPr/>
        <w:t>55 человек, 100 % охвата от общего количества детей.</w:t>
      </w:r>
    </w:p>
    <w:p>
      <w:pPr>
        <w:pStyle w:val="Style22"/>
        <w:tabs>
          <w:tab w:val="clear" w:pos="708"/>
          <w:tab w:val="left" w:pos="1335" w:leader="none"/>
        </w:tabs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335" w:leader="none"/>
        </w:tabs>
        <w:ind w:left="720" w:hanging="360"/>
        <w:rPr/>
      </w:pPr>
      <w:r>
        <w:rPr/>
        <w:t>Спортивные секции ДООЦ ФП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39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Наименование кружка, секция </w:t>
            </w:r>
          </w:p>
          <w:p>
            <w:pPr>
              <w:pStyle w:val="Style22"/>
              <w:rPr/>
            </w:pPr>
            <w:r>
              <w:rPr/>
              <w:t>(на баз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учащих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</w:t>
            </w:r>
            <w:r>
              <w:rPr/>
              <w:t>Руководи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базе школы от  ДООЦ Ф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секция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рипкин Алексей Виталье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 секция 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опова Елена Юр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ая секция «Оранжевый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опова Елена Юр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ДООЦ Ф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1335" w:leader="none"/>
        </w:tabs>
        <w:rPr/>
      </w:pPr>
      <w:r>
        <w:rPr/>
        <w:t>40 человек, 73 % охвата от общего количества детей.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3"/>
        </w:numPr>
        <w:ind w:left="720" w:hanging="360"/>
        <w:rPr/>
      </w:pPr>
      <w:r>
        <w:rPr/>
        <w:t xml:space="preserve">Учащиеся, занимающие в кружках, секциях, организованных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0"/>
        <w:gridCol w:w="1985"/>
        <w:gridCol w:w="1984"/>
        <w:gridCol w:w="1843"/>
        <w:gridCol w:w="18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>ОУ  (чел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ДООЦ ФП 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культуры  СДК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школа искусст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блиотека (че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кресная школа (чел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</w:t>
            </w: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rPr/>
      </w:pPr>
      <w:r>
        <w:rPr/>
        <w:t>- дети, посещающие 1 секцию (кружок) -  6 чел</w:t>
      </w:r>
    </w:p>
    <w:p>
      <w:pPr>
        <w:pStyle w:val="Style22"/>
        <w:rPr/>
      </w:pPr>
      <w:r>
        <w:rPr/>
        <w:t>- дети, посещающие 2 секции (кружок) -  15 чел.</w:t>
      </w:r>
    </w:p>
    <w:p>
      <w:pPr>
        <w:pStyle w:val="Style22"/>
        <w:rPr/>
      </w:pPr>
      <w:r>
        <w:rPr/>
        <w:t>- дети, посещающих 3 и более секций (кружков) -  29 чел.</w:t>
      </w:r>
    </w:p>
    <w:p>
      <w:pPr>
        <w:pStyle w:val="Style22"/>
        <w:rPr/>
      </w:pPr>
      <w:r>
        <w:rPr/>
        <w:t xml:space="preserve">- дети, охваченные дополнительным образованием - 45чел. (100% охвата от общего количества </w:t>
      </w:r>
    </w:p>
    <w:p>
      <w:pPr>
        <w:pStyle w:val="Style22"/>
        <w:rPr/>
      </w:pPr>
      <w:r>
        <w:rPr/>
        <w:t xml:space="preserve">  </w:t>
      </w:r>
      <w:r>
        <w:rPr/>
        <w:t>детей)</w:t>
      </w:r>
    </w:p>
    <w:p>
      <w:pPr>
        <w:pStyle w:val="Style22"/>
        <w:rPr/>
      </w:pPr>
      <w:r>
        <w:rPr/>
        <w:t>- дети, посещающие кружки (секции), организованные ОУ + ДООЦ ФП</w:t>
      </w:r>
      <w:r>
        <w:rPr>
          <w:sz w:val="26"/>
          <w:szCs w:val="26"/>
        </w:rPr>
        <w:t xml:space="preserve"> -</w:t>
      </w:r>
      <w:r>
        <w:rPr/>
        <w:t xml:space="preserve">  55 чел. (100% охвата от </w:t>
      </w:r>
    </w:p>
    <w:p>
      <w:pPr>
        <w:pStyle w:val="Style22"/>
        <w:rPr/>
      </w:pPr>
      <w:r>
        <w:rPr/>
        <w:t xml:space="preserve">  </w:t>
      </w:r>
      <w:r>
        <w:rPr/>
        <w:t>общего количества детей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Учащиеся, состоящие на учете в КДН и ЗП, ПДН, ВШК, находящиеся в социальной дезадаптации, в социально опасном положении, с девиантным поведением: - нет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Руководители кружков ориентировались на индивидуальные особенности учащихся. Занятия кружков «Юный художник», руководитель Царева Л.А., «Территория творчества» и «От истоков к современности», руководитель Глазунова А.А., давали ребятам дополнительные сведения по художественному и прикладному творчеству: они знакомились с разными видами декоративно - прикладного искусства, живописью.  На занятиях в кружке дети развивали воображение, фантазию, внимание, память, творческое мышление, терпение, трудолюбие, художественный вкус. Работы учащихся регулярно обновлялись и выставлялись на стенде.  В районном конкурсе «Зеркало природы» кружковцы были победителями и призёрами, в региональном конкурсе «Зеркало природы» - третье место. В муниципальных конкурсах «Наш выбор – будущее России», «Я рисую свои права», «Пасхальное яйцо» кружковцы стали победителями и призёрами. В региональном конкурсе «Наш выбор – будущее России» заняли 1 место. В Международном открытом дистанционном конкурсе стран СНГ «В единстве мы сильны!» и в о</w:t>
      </w:r>
      <w:r>
        <w:rPr>
          <w:rStyle w:val="Extendedtextshort1"/>
          <w:bCs/>
        </w:rPr>
        <w:t>бщероссийском конкурсе «Разговоры о важном»</w:t>
      </w:r>
      <w:r>
        <w:rPr>
          <w:rStyle w:val="Extendedtextshort1"/>
          <w:bCs/>
          <w:sz w:val="18"/>
          <w:szCs w:val="18"/>
        </w:rPr>
        <w:t xml:space="preserve"> </w:t>
      </w:r>
      <w:r>
        <w:rPr/>
        <w:t xml:space="preserve">- дипломаты 1 степени. Руководитель кружка «Летопись» Бердникова О.А.  проводила экскурсии в школьные краеведческие музеи для учащихся начальных классов, а с членами кружка собирала материал о учителях ветеранах нашей школы, для оформления экспозиции «Учителя-ветераны».  Участники кружка «Русский язык. Основы журналистики», руководитель Васильева Т.Н., размещали свои статьи на сайте школы и на школьной страничке в ВК, а также активно принимали участие в литературных конкурсах. Кружок для учащихся начальных классов «Безопасный окружающий мир», руководитель Смирнова Н.В., </w:t>
      </w:r>
      <w:r>
        <w:rPr>
          <w:shd w:fill="FFFFFF" w:val="clear"/>
        </w:rPr>
        <w:t xml:space="preserve">нацелен на формирование знаний основ безопасности жизнедеятельности. Участники школьного театрального кружка «Петрушка» выступили перед учащимися, воспитанниками детского-сада и родителями с постановкой «Три поросёнка» и приняли участие в районном конкурсе, где заняли первое место. </w:t>
      </w:r>
      <w:r>
        <w:rPr/>
        <w:t xml:space="preserve">Кружки по внеурочной деятельности помогали ребятам пополнять свои знания, умения и навыки в разных областях. Охотно дети посещали и спортивные секции «Оранжевый мяч», «Настольный теннис» и «Волейбол», руководители Клопова Е.Ю. и Скрипкин А.В.. Анализируя деятельность школьных кружков, можно отметить, что обучающиеся с удовольствием посещают кружки и спортивные секции. 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Укрепление связи семьи и школы</w:t>
      </w:r>
    </w:p>
    <w:p>
      <w:pPr>
        <w:pStyle w:val="Style22"/>
        <w:rPr/>
      </w:pPr>
      <w:r>
        <w:rPr/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Style22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В 2022-2023 учебном году в школе: 11 учебных классов, с общей численностью  учащихся - 57 человек.. </w:t>
      </w:r>
    </w:p>
    <w:p>
      <w:pPr>
        <w:pStyle w:val="Style22"/>
        <w:rPr/>
      </w:pPr>
      <w:r>
        <w:rPr/>
        <w:t xml:space="preserve">В начале года были изучены семьи учащихся, составлен социальный паспорт школы. </w:t>
      </w:r>
    </w:p>
    <w:p>
      <w:pPr>
        <w:pStyle w:val="Style22"/>
        <w:rPr/>
      </w:pPr>
      <w:r>
        <w:rPr/>
        <w:t>Анализ социального положения семей показал, что в школе обучаются дети из самых разных социальных слоёв: рабочие, служащие, предприниматели, пенсионеры. Высокий  процент  родителей,  не  имеющих  постоянного  места  работы. Неоднороден состав семей и по материальному благополучию.</w:t>
      </w:r>
    </w:p>
    <w:p>
      <w:pPr>
        <w:pStyle w:val="Style22"/>
        <w:rPr/>
      </w:pPr>
      <w:r>
        <w:rPr/>
        <w:t>С</w:t>
      </w:r>
      <w:r>
        <w:rPr>
          <w:i/>
          <w:iCs/>
        </w:rPr>
        <w:t>оциальный   паспорт школы: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всего семей  -43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 xml:space="preserve">всего обучающихся  – 57 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многодетные семьи – 9 (21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обучающихся в многодетных семьях – 14 (25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неполные семьи – 7 (16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учащихся  в неполных семьях – 7 (12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малообеспеченные семьи – 22 (51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>обучающихся  из малообеспеченных семей – 29(51%)</w:t>
      </w:r>
    </w:p>
    <w:p>
      <w:pPr>
        <w:pStyle w:val="Style22"/>
        <w:numPr>
          <w:ilvl w:val="0"/>
          <w:numId w:val="5"/>
        </w:numPr>
        <w:rPr/>
      </w:pPr>
      <w:r>
        <w:rPr>
          <w:i/>
          <w:iCs/>
        </w:rPr>
        <w:t xml:space="preserve">опекаемых детей  -  1 (2%) </w:t>
      </w:r>
    </w:p>
    <w:p>
      <w:pPr>
        <w:pStyle w:val="Style22"/>
        <w:ind w:left="360" w:hanging="0"/>
        <w:rPr/>
      </w:pPr>
      <w:r>
        <w:rPr/>
        <w:t xml:space="preserve">          </w:t>
      </w:r>
      <w:r>
        <w:rPr/>
        <w:object w:dxaOrig="712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102.75pt" filled="f" o:ole="">
            <v:imagedata r:id="rId3" o:title=""/>
          </v:shape>
          <o:OLEObject Type="Embed" ProgID="" ShapeID="ole_rId2" DrawAspect="Content" ObjectID="_2019844685" r:id="rId2"/>
        </w:object>
      </w:r>
    </w:p>
    <w:p>
      <w:pPr>
        <w:pStyle w:val="Style22"/>
        <w:rPr>
          <w:sz w:val="28"/>
          <w:szCs w:val="28"/>
        </w:rPr>
      </w:pPr>
      <w:r>
        <w:rPr/>
        <w:t>В течение года систематически велась работа с родителями. На сайте школы, на школьной страничке ВК для родителей освещалась вся необходимая информация и регулярно пополнялись информацией полезной для родителей: лекционный материал, памятки: по безопасности по разным направлениям, по профилактике употребления ПАВ, безнадзорности и правонарушений, суицидального поведения.</w:t>
      </w:r>
    </w:p>
    <w:p>
      <w:pPr>
        <w:pStyle w:val="Style22"/>
        <w:rPr>
          <w:color w:val="000000"/>
        </w:rPr>
      </w:pPr>
      <w:r>
        <w:rPr/>
        <w:t xml:space="preserve">В октябре прошло общешкольное родительское собрание по теме открытый диалог «Союз семьи и школы»: родительский всеобуч </w:t>
      </w:r>
      <w:r>
        <w:rPr>
          <w:bCs/>
          <w:color w:val="000000"/>
        </w:rPr>
        <w:t xml:space="preserve">«Безопасная среда», а в апреле </w:t>
      </w:r>
      <w:r>
        <w:rPr/>
        <w:t>педагогический лекторий «Педагогика на каждый день»: «Безопасные каникулы. Обеспечение безопасности жизнедеятельности несовершеннолетних в каникулярное время»</w:t>
      </w:r>
    </w:p>
    <w:p>
      <w:pPr>
        <w:pStyle w:val="Normal"/>
        <w:rPr/>
      </w:pPr>
      <w:r>
        <w:rPr/>
        <w:t xml:space="preserve">Уровень посещаемости родительских собраний хороший и составляет в среднем 80%.  </w:t>
      </w:r>
    </w:p>
    <w:p>
      <w:pPr>
        <w:pStyle w:val="Normal"/>
        <w:rPr/>
      </w:pPr>
      <w:r>
        <w:rPr/>
        <w:t xml:space="preserve">Классные руководители при необходимости посещали семьи обучающихся, родители по возможности принимали участие в общественной жизни школы и класса. В течение года активно проявили себя родители начальных классов: участвовали вместе с детьми в школьных конкурсах, посещали все классные мероприятия. Родители 1-5 класса организовали поездку на театральное представление «Дядя Стёпа» в Селижаровский РДК и в конце учебного года, 1-10 классы совместно с родителями и классными руководителями сходили в однодневные походы. </w:t>
      </w:r>
    </w:p>
    <w:p>
      <w:pPr>
        <w:pStyle w:val="Normal"/>
        <w:rPr>
          <w:b/>
          <w:b/>
          <w:u w:val="single"/>
        </w:rPr>
      </w:pPr>
      <w:r>
        <w:rPr/>
        <w:t xml:space="preserve">Вся проделанная работа по данному направлению заслуживает хорошей оценки.  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Сохранение и укрепление здоровья учащихся</w:t>
      </w:r>
    </w:p>
    <w:p>
      <w:pPr>
        <w:pStyle w:val="Style22"/>
        <w:rPr>
          <w:color w:val="000000"/>
          <w:sz w:val="36"/>
          <w:szCs w:val="36"/>
          <w:shd w:fill="FFFFFF" w:val="clear"/>
        </w:rPr>
      </w:pPr>
      <w:r>
        <w:rPr/>
        <w:t>Деятельность нашей школы по сохранению и укреплению здоровья учащихся поставлена на хорошем уровне: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22"/>
        <w:numPr>
          <w:ilvl w:val="0"/>
          <w:numId w:val="7"/>
        </w:numPr>
        <w:ind w:left="284" w:hanging="284"/>
        <w:rPr/>
      </w:pPr>
      <w:r>
        <w:rPr>
          <w:color w:val="000000"/>
          <w:shd w:fill="FFFFFF" w:val="clear"/>
        </w:rPr>
        <w:t>благоприятный световой режим в школе, способствует сохранению общей и зрительной работоспособности, препятствует утомлению глаз и связанному с ним расстройству зрения;</w:t>
      </w:r>
    </w:p>
    <w:p>
      <w:pPr>
        <w:pStyle w:val="Style22"/>
        <w:numPr>
          <w:ilvl w:val="0"/>
          <w:numId w:val="7"/>
        </w:numPr>
        <w:ind w:left="284" w:hanging="284"/>
        <w:rPr/>
      </w:pPr>
      <w:r>
        <w:rPr>
          <w:color w:val="000000"/>
          <w:shd w:fill="FFFFFF" w:val="clear"/>
        </w:rPr>
        <w:t>для сохранения правильной осанки и хорошей работоспособности учащихся в каждом классе имеется соответствующая школьная мебель;</w:t>
      </w:r>
    </w:p>
    <w:p>
      <w:pPr>
        <w:pStyle w:val="Style22"/>
        <w:numPr>
          <w:ilvl w:val="0"/>
          <w:numId w:val="7"/>
        </w:numPr>
        <w:ind w:left="284" w:hanging="284"/>
        <w:rPr/>
      </w:pPr>
      <w:r>
        <w:rPr>
          <w:color w:val="000000"/>
          <w:shd w:fill="FFFFFF" w:val="clear"/>
        </w:rPr>
        <w:t>необходимый воздушно-тепловой режим поддерживается качественным проветриванием;</w:t>
      </w:r>
    </w:p>
    <w:p>
      <w:pPr>
        <w:pStyle w:val="Style22"/>
        <w:numPr>
          <w:ilvl w:val="0"/>
          <w:numId w:val="7"/>
        </w:numPr>
        <w:ind w:left="284" w:hanging="284"/>
        <w:rPr/>
      </w:pPr>
      <w:r>
        <w:rPr>
          <w:color w:val="000000"/>
          <w:shd w:fill="FFFFFF" w:val="clear"/>
        </w:rPr>
        <w:t>для гармоничного физического развития детей, в школе имеется спортивный зал и необходимый инвентарь и оборудование, для ведения учебного процесса и внеурочной деятельности;</w:t>
      </w:r>
    </w:p>
    <w:p>
      <w:pPr>
        <w:pStyle w:val="Style22"/>
        <w:numPr>
          <w:ilvl w:val="0"/>
          <w:numId w:val="7"/>
        </w:numPr>
        <w:ind w:left="284" w:hanging="284"/>
        <w:rPr/>
      </w:pPr>
      <w:r>
        <w:rPr>
          <w:color w:val="000000"/>
          <w:shd w:fill="FFFFFF" w:val="clear"/>
        </w:rPr>
        <w:t>специализированные кабинеты химии, физики и компьютерный класс, соответствуют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современным требованиям.</w:t>
      </w:r>
    </w:p>
    <w:p>
      <w:pPr>
        <w:pStyle w:val="Style22"/>
        <w:ind w:left="360" w:hanging="360"/>
        <w:rPr/>
      </w:pPr>
      <w:r>
        <w:rPr>
          <w:bCs/>
          <w:color w:val="000000"/>
          <w:shd w:fill="FFFFFF" w:val="clear"/>
        </w:rPr>
        <w:t xml:space="preserve">В школе уделяется большое внимание развитию физической культуре и спорту. </w:t>
      </w:r>
    </w:p>
    <w:p>
      <w:pPr>
        <w:pStyle w:val="Style22"/>
        <w:rPr/>
      </w:pPr>
      <w:r>
        <w:rPr>
          <w:bCs/>
          <w:color w:val="000000"/>
          <w:shd w:fill="FFFFFF" w:val="clear"/>
        </w:rPr>
        <w:t>Физкультурно-оздоровительная работа в школе включает в себя: физминутки во время уроков, спортивные состязания и эстафеты, веселые старты, Дни здоровья и работу спортивных секций.</w:t>
      </w:r>
      <w:r>
        <w:rPr/>
        <w:t xml:space="preserve"> </w:t>
      </w:r>
    </w:p>
    <w:p>
      <w:pPr>
        <w:pStyle w:val="Style22"/>
        <w:rPr/>
      </w:pPr>
      <w:r>
        <w:rPr/>
        <w:t xml:space="preserve">В прошедшем учебном году 14 учащихся среднего звена, это 61%, приняли активное участие в спортивных мероприятиях района. По данным медицинского осмотра обучающиеся школы имеют следующие группы здоровья: </w:t>
      </w:r>
    </w:p>
    <w:p>
      <w:pPr>
        <w:pStyle w:val="Style22"/>
        <w:rPr>
          <w:b/>
          <w:b/>
          <w:i/>
          <w:i/>
          <w:iCs/>
          <w:color w:val="FF0000"/>
          <w:sz w:val="28"/>
          <w:szCs w:val="28"/>
        </w:rPr>
      </w:pPr>
      <w:r>
        <w:rPr/>
        <w:t xml:space="preserve">1 группа: 23чел. - 41%, 2 группа: 32чел. – 57%, 3 группа – 1 чел.- 2%. </w:t>
      </w:r>
    </w:p>
    <w:p>
      <w:pPr>
        <w:pStyle w:val="Style22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22"/>
        <w:rPr/>
      </w:pPr>
      <w:r>
        <w:rPr>
          <w:i/>
          <w:iCs/>
        </w:rPr>
        <w:t>Мониторинг группы здоровья обучающихся</w:t>
      </w:r>
      <w:r>
        <w:rPr/>
        <w:t xml:space="preserve"> </w:t>
      </w:r>
    </w:p>
    <w:p>
      <w:pPr>
        <w:pStyle w:val="Style22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object w:dxaOrig="7545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1pt;height:110.3pt" filled="f" o:ole="">
            <v:imagedata r:id="rId5" o:title=""/>
          </v:shape>
          <o:OLEObject Type="Embed" ProgID="" ShapeID="ole_rId4" DrawAspect="Content" ObjectID="_925052305" r:id="rId4"/>
        </w:object>
      </w:r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/>
      </w:pPr>
      <w:r>
        <w:rPr/>
        <w:t xml:space="preserve">В школе ежегодно проводится вакцинация детей, практически все обучающиеся прививаются от гриппа, что приводит к снижению простудных заболеваний. </w:t>
      </w:r>
    </w:p>
    <w:p>
      <w:pPr>
        <w:pStyle w:val="Style22"/>
        <w:rPr>
          <w:i/>
          <w:i/>
          <w:iCs/>
        </w:rPr>
      </w:pPr>
      <w:r>
        <w:rPr>
          <w:i/>
          <w:iCs/>
        </w:rPr>
        <w:t>Данные медицинского осмотра 2022-2023 учебный год</w:t>
      </w:r>
    </w:p>
    <w:p>
      <w:pPr>
        <w:pStyle w:val="Style22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rPr>
          <w:i/>
          <w:i/>
          <w:iCs/>
        </w:rPr>
      </w:pPr>
      <w:r>
        <w:rPr>
          <w:i/>
          <w:iCs/>
        </w:rPr>
        <w:object w:dxaOrig="8010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pt;height:106.5pt" filled="f" o:ole="">
            <v:imagedata r:id="rId7" o:title=""/>
          </v:shape>
          <o:OLEObject Type="Embed" ProgID="" ShapeID="ole_rId6" DrawAspect="Content" ObjectID="_720852517" r:id="rId6"/>
        </w:object>
      </w:r>
    </w:p>
    <w:p>
      <w:pPr>
        <w:pStyle w:val="Style22"/>
        <w:tabs>
          <w:tab w:val="clear" w:pos="708"/>
          <w:tab w:val="left" w:pos="6379" w:leader="none"/>
        </w:tabs>
        <w:rPr/>
      </w:pPr>
      <w:r>
        <w:rPr/>
        <w:t xml:space="preserve">                           </w:t>
      </w:r>
    </w:p>
    <w:p>
      <w:pPr>
        <w:pStyle w:val="Style23"/>
        <w:tabs>
          <w:tab w:val="clear" w:pos="708"/>
          <w:tab w:val="left" w:pos="941" w:leader="none"/>
        </w:tabs>
        <w:ind w:left="232" w:hanging="0"/>
        <w:rPr/>
      </w:pPr>
      <w:r>
        <w:rPr>
          <w:sz w:val="24"/>
        </w:rPr>
        <w:t xml:space="preserve">      </w:t>
      </w:r>
      <w:r>
        <w:rPr>
          <w:sz w:val="24"/>
        </w:rPr>
        <w:t>Важнейшим компонентом системной работы по формированию здорового образа жизни</w:t>
      </w:r>
    </w:p>
    <w:p>
      <w:pPr>
        <w:pStyle w:val="Normal"/>
        <w:spacing w:before="0" w:after="0"/>
        <w:contextualSpacing/>
        <w:rPr/>
      </w:pPr>
      <w:r>
        <w:rPr/>
        <w:t xml:space="preserve">школьников является кабинет здоровья.  Заведующей кабинетом здоровья Клоповой Е.Ю., регулярно проводятся мероприятия, направленные на сохранение и укрепление здоровья обучающихся: беседы, классные часы, викторины. Регулярно обновлялся стенд «Уголок здоровья». </w:t>
      </w:r>
      <w:r>
        <w:rPr>
          <w:color w:val="000000"/>
        </w:rPr>
        <w:t>Классными руководителями были проведены классные часы, беседы, викторины: «</w:t>
      </w:r>
      <w:r>
        <w:rPr/>
        <w:t xml:space="preserve">Здоровые и вредные привычки», «Если хочешь быть здоров – закаляйся!», «Осторожно, сигарета», «Здоровые дети в здоровой семье», </w:t>
      </w:r>
      <w:r>
        <w:rPr>
          <w:rStyle w:val="Markedcontent"/>
        </w:rPr>
        <w:t xml:space="preserve">«Экзамены без стресса», «Умей сказать - нет!» </w:t>
      </w:r>
      <w:r>
        <w:rPr/>
        <w:t>и т.д</w:t>
      </w:r>
      <w:r>
        <w:rPr>
          <w:color w:val="FF0000"/>
        </w:rPr>
        <w:t xml:space="preserve">.  </w:t>
      </w:r>
      <w:r>
        <w:rPr/>
        <w:t>В течение года проводились школьные соревнования по волейболу, шашкам, настольному теннису. В рамках дня здоровья были проведено соревнование по лыжным гонкам «Лыжня Победы» и эстафеты, в которых приняли участие все учащиеся школы. В феврале проведено традиционное внеклассное мероприятие   «Масленица пришла». Учащиеся активно и успешно принимали участие в районных соревнованиях, где показывали хорошую физическую подготовку. В этом учебном году не только обучающиеся, но и четыре учителя школы сдали нормативы ГТО на золотые и серебряные значки. В течение года на ШМО классных руководителей, на педсоветах регулярно рассматривались вопросы сохранения здоровья обучающихся школы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плану в школе проведены мероприятия по профилактике ДДТ и пожарной безопасности, тематические классные часы, беседы, викторины. В течение учебного года организованы и проведены: познавательно - игровые программы «Школа-территория здоровья» и «Марафон здоровья», спартакиада «Мы веселые ребята» и акция «Мы - за здоровый образ жизни», игровая программа «Это знает каждый…», конкурс рисунков «Я выбираю здоровый образ жизни!»,                             </w:t>
      </w:r>
    </w:p>
    <w:p>
      <w:pPr>
        <w:pStyle w:val="Normal"/>
        <w:rPr>
          <w:color w:val="000000"/>
        </w:rPr>
      </w:pPr>
      <w:r>
        <w:rPr/>
        <w:t xml:space="preserve">викторина «Безопасность-это важно!», оформлена книжная выставка «Моё здоровье в моих руках». В течение года, учащиеся активно принимали участие во Всероссийских акциях и </w:t>
      </w:r>
      <w:r>
        <w:rPr>
          <w:rStyle w:val="Extendedtextshort1"/>
          <w:bCs/>
        </w:rPr>
        <w:t>онлайн олимпиадах по</w:t>
      </w:r>
      <w:r>
        <w:rPr>
          <w:rStyle w:val="Extendedtextshort1"/>
        </w:rPr>
        <w:t xml:space="preserve"> дорожной и пожарной</w:t>
      </w:r>
      <w:r>
        <w:rPr/>
        <w:t xml:space="preserve">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учебного года учащиеся 1-10 классов с классными руководителями и родителями сходили в походы. Летом на базе школы работал детский оздоровительный лагерь – 40 человек (70%), где дети получили полноценный отдых. Для детей ежедневно проводились культурно-игровые и спортивные мероприятия</w:t>
      </w:r>
      <w:r>
        <w:rPr/>
        <w:t xml:space="preserve">.  Учащиеся приняли участие в многодневном походе «Зарнице». </w:t>
      </w:r>
      <w:r>
        <w:rPr>
          <w:color w:val="000000"/>
        </w:rPr>
        <w:t>Все проведенные мероприятия способствовали формированию негативного отношения к наркомании, алкоголизму, табакокурению и формированию здорового и безопасного образа жизни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 xml:space="preserve">Гражданско-патриотическое и трудовое  воспитание.  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Формирование нравственных основ личности и духовной культуры</w:t>
      </w:r>
    </w:p>
    <w:p>
      <w:pPr>
        <w:pStyle w:val="Style22"/>
        <w:rPr/>
      </w:pPr>
      <w:r>
        <w:rPr/>
        <w:t xml:space="preserve">Одно из основных направлений воспитательной работы школы, целью которого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Школа уделяет большое внимание патриотическому воспитанию, которое осуществляется на должном уровн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Работа по данному направлению велась согласно плану работы школы. Классными руководителями в течение года проведена серия тематических классных часов, бесед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«Освобождение Ленинграда», «Живая память» (Афганистан), «Мы ЕДИНЫ!», «Символы моей страны», «Живая память!», «Мы этой памяти верны», «Россия – страна возможностей», «О Родине с любовью» и т.д.. В феврале прошло заседание ШМО классных руководителей по теме «Патриотическое, трудовое и экологическое воспитание школьников», а в апреле «Нравственно -эстетическое воспитание школьников». Обучающиеся приняли участие в </w:t>
      </w:r>
      <w:r>
        <w:rPr>
          <w:rFonts w:eastAsia="Calibri"/>
        </w:rPr>
        <w:t>конкурсах: в</w:t>
      </w:r>
      <w:r>
        <w:rPr/>
        <w:t>сероссийский конкурс «Точка жизни - 2022», международный открытый дистанционный конкурс стран СНГ «В единстве мы сильны!», региональный конкурс проектных, творческих и исследовательских работ «Мой дуб – моя история», р</w:t>
      </w:r>
      <w:r>
        <w:rPr>
          <w:bCs/>
        </w:rPr>
        <w:t>егиональный этап Всероссийского конкурса «Моя малая родина: природа, культура, этнос», р</w:t>
      </w:r>
      <w:r>
        <w:rPr/>
        <w:t xml:space="preserve">егиональный конкурс  «Достойный гражданин России», </w:t>
      </w:r>
      <w:r>
        <w:rPr>
          <w:rStyle w:val="Videourlfadeable"/>
        </w:rPr>
        <w:t>Межмуниципальный конкурс-фестиваль, направленный на пропаганду здорового образа жизни, развитие творчества и социальной активности, среди подростков и молодёжи в возрасте от 11-30 лет «Будущее за нами!» в 2022 году, м</w:t>
      </w:r>
      <w:r>
        <w:rPr/>
        <w:t>ежшкольный конкурс «Моя семья», м</w:t>
      </w:r>
      <w:r>
        <w:rPr>
          <w:rStyle w:val="StrongEmphasis"/>
          <w:b w:val="false"/>
        </w:rPr>
        <w:t>униципальный конкурс рисунков «Беслан. Дети против террора</w:t>
      </w:r>
      <w:r>
        <w:rPr>
          <w:rStyle w:val="StrongEmphasis"/>
        </w:rPr>
        <w:t>»</w:t>
      </w:r>
      <w:r>
        <w:rPr/>
        <w:t xml:space="preserve">, посвящённом Дню солидарности в борьбе с терроризмом, </w:t>
      </w:r>
      <w:r>
        <w:rPr>
          <w:bCs/>
        </w:rPr>
        <w:t xml:space="preserve">«Зелёная весна – 2023». </w:t>
      </w:r>
      <w:r>
        <w:rPr/>
        <w:t>В этом учебном году учащиеся 8 класса посетили «Путевой дворец». В школе реализуется проект по оформлению 2 этажа - «Аллея памяти»</w:t>
      </w:r>
    </w:p>
    <w:p>
      <w:pPr>
        <w:pStyle w:val="Normal"/>
        <w:rPr/>
      </w:pPr>
      <w:r>
        <w:rPr/>
        <w:t xml:space="preserve">В ходе ежегодного КТД «Никто не забыт, ничто не забыто!»   учащиеся приняли активное участие в онлайн мероприятиях и акциях: «Георгиевская ленточка», «Окна Победы», «Бессмертный полк» и  возложили цветы на братском захоронении. Выступили с литературно-музыкальной композицией на братском захоронении, а 22 июня, в день «Памяти и скорби» ребята вмести с воспитателями детского оздоровительного лагеря «Алые паруса» возложили цветы на братском захоронении.  Уровень заинтересованности учащихся в подобных мероприятиях хороший, что позволяет судить о сформированности нравственных и духовных качеств личности у большинства учащихся. </w:t>
      </w:r>
    </w:p>
    <w:p>
      <w:pPr>
        <w:pStyle w:val="Normal"/>
        <w:rPr/>
      </w:pPr>
      <w:r>
        <w:rPr/>
        <w:t>В</w:t>
      </w:r>
      <w:r>
        <w:rPr>
          <w:bCs/>
          <w:color w:val="000000"/>
          <w:spacing w:val="-3"/>
        </w:rPr>
        <w:t>ажным фактором форми</w:t>
        <w:softHyphen/>
      </w:r>
      <w:r>
        <w:rPr>
          <w:bCs/>
          <w:color w:val="000000"/>
        </w:rPr>
        <w:t>рования общественной активности учеников</w:t>
      </w:r>
      <w:r>
        <w:rPr>
          <w:bCs/>
          <w:color w:val="000000"/>
          <w:spacing w:val="-3"/>
        </w:rPr>
        <w:t xml:space="preserve"> выступает</w:t>
      </w:r>
      <w:r>
        <w:rPr/>
        <w:t xml:space="preserve"> школьный краеведческий м</w:t>
      </w:r>
      <w:r>
        <w:rPr>
          <w:bCs/>
          <w:color w:val="000000"/>
          <w:spacing w:val="-3"/>
        </w:rPr>
        <w:t>узей</w:t>
      </w:r>
      <w:r>
        <w:rPr>
          <w:bCs/>
          <w:color w:val="000000"/>
        </w:rPr>
        <w:t>, который способству</w:t>
        <w:softHyphen/>
      </w:r>
      <w:r>
        <w:rPr>
          <w:bCs/>
          <w:color w:val="000000"/>
          <w:spacing w:val="3"/>
        </w:rPr>
        <w:t xml:space="preserve">ет сохранению и укреплению школьных традиций. Руководитель музея Бердникова Оксана Александровна. </w:t>
      </w:r>
      <w:r>
        <w:rPr/>
        <w:t>Работа школьного музея планируется по направлениям, согласно Положению о школьном музее. В течение текущего учебного года поддерживались связи: с районным краеведческим музеем, с архивным отделом Селижаровского района, с Селижаровским районным отделением «Боевое Братство».</w:t>
      </w:r>
    </w:p>
    <w:p>
      <w:pPr>
        <w:pStyle w:val="Normal"/>
        <w:rPr/>
      </w:pPr>
      <w:r>
        <w:rPr/>
        <w:t xml:space="preserve">Воспитательная работа нашей школы всегда насыщена патриотическим содержанием, интересными формами работы и в школе существует ряд мероприятий, которые проводятся в музее или с использованием музейных материалов. Детям нравится посещать школьный музей, они с большим интересом рассматривают фотографии и альбомы, старинные вещи, экспонаты, многие из которых можно трогать рука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отчётный период активом музея проведено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04"/>
        <w:gridCol w:w="1701"/>
        <w:gridCol w:w="1359"/>
      </w:tblGrid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утешествие по школьному музе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кскурсия « </w:t>
            </w:r>
            <w:r>
              <w:rPr>
                <w:rStyle w:val="Markedcontent"/>
                <w:sz w:val="22"/>
                <w:szCs w:val="22"/>
              </w:rPr>
              <w:t>Секреты бабушкиного сундука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6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: Праздник поэзии и памяти павших на полях сражений  «И превратились в белых журавлей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фильмов в рамках Всероссийского кинопоказа военных фильмов "Великое кино Великой страны" в рамках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Киноуроуки в школах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</w:t>
            </w:r>
            <w:r>
              <w:rPr>
                <w:rStyle w:val="Markedcontent"/>
                <w:sz w:val="22"/>
                <w:szCs w:val="22"/>
              </w:rPr>
              <w:t>4 ноября – 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12 декабря – День Конституци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ый   онлайн конкурс - фестиваль  </w:t>
            </w:r>
          </w:p>
          <w:p>
            <w:pPr>
              <w:pStyle w:val="Style22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гой жизни, устремленной в будущее»,  посвященный 79-й годовщине прорыва блокады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 кл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-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Markedcontent"/>
                <w:sz w:val="22"/>
                <w:szCs w:val="22"/>
              </w:rPr>
              <w:t>Урок Мужества , посвященный Дню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амяти юного героя-антифашиста «Пионеры-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вобождение района от немецко-фашистских захватчиков   (лекция) «Освобождение Селижаровского района от немецко-фашистских захват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тории: «Международный день памяти жертв Холокоста, </w:t>
            </w:r>
            <w:r>
              <w:rPr>
                <w:color w:val="000000"/>
                <w:sz w:val="22"/>
                <w:szCs w:val="22"/>
              </w:rPr>
              <w:t>78 лет с начала операции по снятию блокады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ужества: «</w:t>
            </w:r>
            <w:r>
              <w:rPr>
                <w:color w:val="000000"/>
                <w:sz w:val="22"/>
                <w:szCs w:val="22"/>
              </w:rPr>
              <w:t>15 февраля – день вывода советских войск из Афгани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вест-игра  «</w:t>
            </w:r>
            <w:r>
              <w:rPr>
                <w:sz w:val="22"/>
                <w:szCs w:val="22"/>
              </w:rPr>
              <w:t>Черный ящик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(Предметы старины далек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эссе: « Без срока дав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0 к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кабрь-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rFonts w:eastAsia="Calibri"/>
                <w:sz w:val="22"/>
                <w:szCs w:val="22"/>
              </w:rPr>
              <w:t>Акция «Поздравь ветерана», « 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rFonts w:eastAsia="Calibri"/>
                <w:sz w:val="22"/>
                <w:szCs w:val="22"/>
              </w:rPr>
              <w:t>Акция «Парад Победителей» в рамках акции Бессмертный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 </w:t>
            </w:r>
            <w:r>
              <w:rPr>
                <w:rStyle w:val="Markedcontent"/>
                <w:sz w:val="22"/>
                <w:szCs w:val="22"/>
              </w:rPr>
              <w:t>Традиции русского чаепит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-8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кция «Школьные патриотические маршруты» - «По тропе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 </w:t>
      </w:r>
      <w:r>
        <w:rPr>
          <w:color w:val="000000"/>
        </w:rPr>
        <w:t xml:space="preserve">         </w:t>
      </w:r>
      <w:r>
        <w:rPr/>
        <w:t xml:space="preserve">Школа много внимания уделяет трудовому воспитанию учащихся. На пришкольном участке весной посеяли и посадили: морковь, свеклу, капусту, картофель. Осенью собранный урожай будет частично отправлен в столовую, частично при необходимости малообеспеченным семьям. В июне четыре ученика были трудоустроены через службу занятости. Трудовому воспитанию способствуют генеральные   уборки школы, проводимые 1 раз в четверть, экологические десанты на    пришкольной территории, в сосновом бору, на территории сельского поселения. 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Профилактика правонарушений</w:t>
      </w:r>
    </w:p>
    <w:p>
      <w:pPr>
        <w:pStyle w:val="Style22"/>
        <w:rPr/>
      </w:pPr>
      <w:r>
        <w:rPr/>
        <w:t xml:space="preserve">            </w:t>
      </w:r>
      <w:r>
        <w:rPr/>
        <w:t xml:space="preserve"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, суицида, </w:t>
      </w:r>
      <w:r>
        <w:rPr>
          <w:rStyle w:val="StrongEmphasis"/>
          <w:b w:val="false"/>
        </w:rPr>
        <w:t>экстремизма и терроризма,</w:t>
      </w:r>
      <w:r>
        <w:rPr/>
        <w:t xml:space="preserve"> употребления ПАВ среди детей и подростков в школе осуществлялась следующая работа:</w:t>
      </w:r>
    </w:p>
    <w:p>
      <w:pPr>
        <w:pStyle w:val="Style22"/>
        <w:rPr/>
      </w:pPr>
      <w:r>
        <w:rPr/>
        <w:t>1. Выявили несовершеннолетних «группы риска», склонных к правонарушениям /поставлены на внутриклассный и внутришкольный контроль/.</w:t>
      </w:r>
    </w:p>
    <w:p>
      <w:pPr>
        <w:pStyle w:val="Style22"/>
        <w:rPr/>
      </w:pPr>
      <w:r>
        <w:rPr/>
        <w:t xml:space="preserve">2. Изучились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семейного воспитания. </w:t>
      </w:r>
    </w:p>
    <w:p>
      <w:pPr>
        <w:pStyle w:val="Style22"/>
        <w:rPr/>
      </w:pPr>
      <w:r>
        <w:rPr/>
        <w:t xml:space="preserve">3.С обучающимися «группы риска» проводилась индивидуально-профилактическая работа и                                                  строго отслеживалось посещение, пропуски учебных занятий.                                  </w:t>
      </w:r>
    </w:p>
    <w:p>
      <w:pPr>
        <w:pStyle w:val="Style22"/>
        <w:rPr/>
      </w:pPr>
      <w:r>
        <w:rPr/>
        <w:t xml:space="preserve">4. Составлен и утвержден план мероприятий;                                                                                </w:t>
      </w:r>
    </w:p>
    <w:p>
      <w:pPr>
        <w:pStyle w:val="Style22"/>
        <w:rPr/>
      </w:pPr>
      <w:r>
        <w:rPr/>
        <w:t>5. Классными руководителями и заместителем директора по воспитательной работе проводились мероприятия в этом направлении с учащимися и их родителями -  классные часы, внеклассные мероприятия, индивидуальные беседы;</w:t>
      </w:r>
    </w:p>
    <w:p>
      <w:pPr>
        <w:pStyle w:val="Style22"/>
        <w:rPr/>
      </w:pPr>
      <w:r>
        <w:rPr/>
        <w:t>6. На ШМО классных руководителей и заседаниях по профилактике, рассматривались текущие вопросы, вопросы постановки учащихся на внутришкольный учет, снятия с учета, корректировался план работы по профилактике, заслушивалась информация по правонарушениям за текущий период;</w:t>
      </w:r>
    </w:p>
    <w:p>
      <w:pPr>
        <w:pStyle w:val="Style22"/>
        <w:rPr>
          <w:color w:val="000000"/>
        </w:rPr>
      </w:pPr>
      <w:r>
        <w:rPr/>
        <w:t>7. Отслеживалась занятость учащихся «группы риска» в свободное время, в период каникул, привлечение их к занятиям в кружках, спортивных секциях.</w:t>
      </w:r>
      <w:r>
        <w:rPr>
          <w:color w:val="000000"/>
        </w:rPr>
        <w:t xml:space="preserve"> </w:t>
      </w:r>
    </w:p>
    <w:p>
      <w:pPr>
        <w:pStyle w:val="Style22"/>
        <w:rPr>
          <w:color w:val="000000"/>
        </w:rPr>
      </w:pPr>
      <w:r>
        <w:rPr/>
        <w:t xml:space="preserve">          </w:t>
      </w:r>
      <w:r>
        <w:rPr/>
        <w:t xml:space="preserve"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суицида, </w:t>
      </w:r>
      <w:r>
        <w:rPr>
          <w:rStyle w:val="StrongEmphasis"/>
          <w:b w:val="false"/>
        </w:rPr>
        <w:t>экстремизма и терроризма,</w:t>
      </w:r>
      <w:r>
        <w:rPr/>
        <w:t xml:space="preserve"> употребления ПАВ рассматривались на общешкольных родительских собраниях, совещаниях при директоре, семинарах классных руководителей. </w:t>
      </w:r>
      <w:r>
        <w:rPr>
          <w:color w:val="000000"/>
        </w:rPr>
        <w:t xml:space="preserve"> Проведены семинары ШМО классных руководителей: в сентябре - «Правонарушения, безнадзорность и беспризорность несовершеннолетних, экстремизм и терроризм», в апреле по нравственному воспитанию. Классными руководителями проводились различные мероприятия  с обучающимися.</w:t>
      </w:r>
      <w:r>
        <w:rPr/>
        <w:t xml:space="preserve"> В октябре учащиеся приняли участие в социально-психологическом тестировании, а в мае сдали тесты на выявления употребления наркотических веществ. В этом учебном году на ВШУ было поставлено три семьи и одна семья на учёте  в КДН. На  ВШК поставлен ученик из 6 класса и ученик из 7 класса.                                                           Вся проделанная работа по данному направлению заслуживает высокой оценки. </w:t>
      </w:r>
      <w:r>
        <w:rPr>
          <w:color w:val="000000"/>
        </w:rPr>
        <w:t xml:space="preserve"> </w:t>
      </w:r>
    </w:p>
    <w:p>
      <w:pPr>
        <w:pStyle w:val="Style22"/>
        <w:rPr/>
      </w:pPr>
      <w:r>
        <w:rPr/>
        <w:t xml:space="preserve">          </w:t>
      </w:r>
      <w:r>
        <w:rPr/>
        <w:object w:dxaOrig="8744" w:dyaOrig="2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117.75pt" filled="f" o:ole="">
            <v:imagedata r:id="rId9" o:title=""/>
          </v:shape>
          <o:OLEObject Type="Embed" ProgID="" ShapeID="ole_rId8" DrawAspect="Content" ObjectID="_349715626" r:id="rId8"/>
        </w:object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>
          <w:b/>
          <w:b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object w:dxaOrig="729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5pt;height:119.25pt" filled="f" o:ole="">
            <v:imagedata r:id="rId11" o:title=""/>
          </v:shape>
          <o:OLEObject Type="Embed" ProgID="" ShapeID="ole_rId10" DrawAspect="Content" ObjectID="_1296451348" r:id="rId10"/>
        </w:objec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Развитие органов самоуправления</w:t>
      </w:r>
    </w:p>
    <w:p>
      <w:pPr>
        <w:pStyle w:val="Style22"/>
        <w:rPr/>
      </w:pPr>
      <w:r>
        <w:rPr/>
        <w:t xml:space="preserve">Школьная  детская  организация  «Юниор»  состоит  из  обучающихся  5-7  классов, руководитель Глазунова А.А. </w:t>
      </w:r>
    </w:p>
    <w:p>
      <w:pPr>
        <w:pStyle w:val="Style22"/>
        <w:rPr>
          <w:b/>
          <w:b/>
        </w:rPr>
      </w:pPr>
      <w:r>
        <w:rPr>
          <w:b/>
        </w:rPr>
        <w:t>Цели и задачи организации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азвитие интеллекта обучающихся средствами внеклассн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>Формирование потребности в творческ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>Развитие  художественно-эстетических способностей.</w:t>
      </w:r>
    </w:p>
    <w:p>
      <w:pPr>
        <w:pStyle w:val="Normal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>Воспитание общительности, духа товарищества и сотрудничества, желание оказывать помощь друг другу.</w:t>
      </w:r>
    </w:p>
    <w:p>
      <w:pPr>
        <w:pStyle w:val="Style2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бщение детей к традициям, обычаям русской культуры, истории. </w:t>
      </w:r>
    </w:p>
    <w:p>
      <w:pPr>
        <w:pStyle w:val="Normal"/>
        <w:jc w:val="both"/>
        <w:rPr/>
      </w:pPr>
      <w:r>
        <w:rPr/>
        <w:t>Цель и задачи программы реализуются через коллективную, познавательную и игровую деятельность по напра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Творческое;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 xml:space="preserve">Спортивное; 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/>
        <w:t>Трудовое;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/>
        <w:t>Патриотическое;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/>
        <w:t>Игровое;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/>
        <w:t>Интеллектуальное;</w:t>
      </w:r>
    </w:p>
    <w:p>
      <w:pPr>
        <w:pStyle w:val="Style22"/>
        <w:numPr>
          <w:ilvl w:val="0"/>
          <w:numId w:val="6"/>
        </w:numPr>
        <w:ind w:left="1080" w:hanging="360"/>
        <w:rPr/>
      </w:pPr>
      <w:r>
        <w:rPr/>
        <w:t>Профилактическо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 текущий учебный год были проведены мероприят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01"/>
      </w:tblGrid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- за здоровый образ жизни»</w:t>
            </w:r>
          </w:p>
          <w:p>
            <w:pPr>
              <w:pStyle w:val="Normal"/>
              <w:rPr/>
            </w:pPr>
            <w:r>
              <w:rPr/>
              <w:t>Спартакиада «Мы веселые ребята»</w:t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поздравительной газеты: «Самым достойным посвящается...»</w:t>
            </w:r>
          </w:p>
          <w:p>
            <w:pPr>
              <w:pStyle w:val="Normal"/>
              <w:rPr/>
            </w:pPr>
            <w:r>
              <w:rPr/>
              <w:t>Интеллектуальная игра «Битва эрудитов»</w:t>
            </w:r>
          </w:p>
          <w:p>
            <w:pPr>
              <w:pStyle w:val="Normal"/>
              <w:rPr/>
            </w:pPr>
            <w:r>
              <w:rPr/>
              <w:t>Познавательно - игровая программа «Марафон здоровья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Конкурсы «Лучшие дневник и тетради», «Самый вежливый», «Самый читающий класс»</w:t>
            </w:r>
          </w:p>
        </w:tc>
      </w:tr>
      <w:tr>
        <w:trPr>
          <w:trHeight w:val="11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игровая программа «Школа-территория здоровья»</w:t>
            </w:r>
          </w:p>
          <w:p>
            <w:pPr>
              <w:pStyle w:val="Normal"/>
              <w:rPr/>
            </w:pPr>
            <w:r>
              <w:rPr/>
              <w:t xml:space="preserve">Работа «Мастерской Деда Мороза» Конкурс на лучшее украшение классного кабинета. Конкурс рисунков и поделок «Новогодняя сказка» - конкурс новогодних игрушек и сувениров </w:t>
            </w:r>
          </w:p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</w:tr>
      <w:tr>
        <w:trPr>
          <w:trHeight w:val="4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программа «Могучий русский наш язык». Раздача буклетов, посвященных Дню борьбы с ненормативной лексикой</w:t>
            </w:r>
          </w:p>
        </w:tc>
      </w:tr>
      <w:tr>
        <w:trPr>
          <w:trHeight w:val="3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обирайся народ! Масленица идет»</w:t>
            </w:r>
          </w:p>
        </w:tc>
      </w:tr>
      <w:tr>
        <w:trPr>
          <w:trHeight w:val="5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 23 февраля и 8 марта «23+8»</w:t>
            </w:r>
          </w:p>
          <w:p>
            <w:pPr>
              <w:pStyle w:val="Normal"/>
              <w:rPr/>
            </w:pPr>
            <w:r>
              <w:rPr/>
              <w:t>Конкурсная игровая программа «Мы шумные, но классные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паганде здорового образа жизни «Задумайся о будущем»</w:t>
            </w:r>
          </w:p>
          <w:p>
            <w:pPr>
              <w:pStyle w:val="Normal"/>
              <w:rPr/>
            </w:pPr>
            <w:r>
              <w:rPr/>
              <w:t>Познавательно-игровое мероприятие  «Безопасность превыше всего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ДД»</w:t>
            </w:r>
          </w:p>
          <w:p>
            <w:pPr>
              <w:pStyle w:val="Normal"/>
              <w:rPr/>
            </w:pPr>
            <w:r>
              <w:rPr/>
              <w:t>Познавательно – игровое мероприятие «Экологический калейдоскоп»</w:t>
            </w:r>
          </w:p>
          <w:p>
            <w:pPr>
              <w:pStyle w:val="Normal"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аботу школьного ученического самоуправления за истекший год можно признать удовлетворительной. Ребятами Совета старшеклассников «Луч», была спланирована деятельность на год, по плану проведены заседания. </w:t>
      </w:r>
      <w:r>
        <w:rPr>
          <w:color w:val="000000"/>
        </w:rPr>
        <w:t>Заседания ученического совета проходили по мере необходимости. На заседаниях   обсуждался план подготовки и проведения мероприятий, анализ  общешкольных  ключевых дел. Н</w:t>
      </w:r>
      <w:r>
        <w:rPr/>
        <w:t>аиболее интересной и активной как всегда была работа «досуга» - звёздной гостиной.</w:t>
      </w:r>
      <w:r>
        <w:rPr>
          <w:color w:val="000000"/>
        </w:rPr>
        <w:t xml:space="preserve"> Крупными дели, проведенным ученическим Советом </w:t>
      </w:r>
      <w:r>
        <w:rPr/>
        <w:t>были: акция «С днём Учителя!»</w:t>
      </w:r>
      <w:r>
        <w:rPr>
          <w:color w:val="000000"/>
        </w:rPr>
        <w:t xml:space="preserve">, творческая гостиная – конкурс «Частушечка», вечер встреч выпускников, фестиваль военно-патриотической песни «Нам песни эти позабыть нельзя!». </w:t>
      </w:r>
      <w:r>
        <w:rPr/>
        <w:t xml:space="preserve">Ребята приняли участие в муниципальном, а затем и в региональном конкурсе проектов «Инициатива», где стали победителями. Все запланированные мероприятия были проведены в соответствии с планом работы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  <w:u w:val="single"/>
        </w:rPr>
        <w:t>Работа классных коллективов и классных руководителей</w:t>
      </w:r>
    </w:p>
    <w:p>
      <w:pPr>
        <w:pStyle w:val="Style22"/>
        <w:rPr/>
      </w:pPr>
      <w:r>
        <w:rPr/>
        <w:t xml:space="preserve">              </w:t>
      </w:r>
      <w:r>
        <w:rPr/>
        <w:t xml:space="preserve">Анализ и изучение работы классных руководителей с классным коллективом показал, что деятельность классных коллективов направлена на реализацию общешкольных и социально значимых задач. </w:t>
      </w:r>
    </w:p>
    <w:p>
      <w:pPr>
        <w:pStyle w:val="Style22"/>
        <w:rPr/>
      </w:pPr>
      <w:r>
        <w:rPr/>
        <w:t>Все классные руководители вели дневник классного руководителя (который включает в себя все основные направления деятельности классного руководителя, дает полную информацию о детском коллективе, помогает получить нужные сведения о каждом из воспитанников) в соответствии с требованиями. К</w:t>
      </w:r>
      <w:r>
        <w:rPr>
          <w:color w:val="000000"/>
        </w:rPr>
        <w:t xml:space="preserve">лассные руководители использовали различные методы и формы воспитательной работы, такие как: тематические классные часы, беседы, </w:t>
      </w:r>
      <w:r>
        <w:rPr/>
        <w:t xml:space="preserve">игры, </w:t>
      </w:r>
      <w:r>
        <w:rPr>
          <w:color w:val="000000"/>
        </w:rPr>
        <w:t xml:space="preserve">интерактивные игры, коллективную творческую деятельность, индивидуальные беседы с детьми и родителями, родительские собрания, утренники. </w:t>
      </w:r>
      <w:r>
        <w:rPr/>
        <w:t xml:space="preserve">Но, как и в любой работе, есть недочёты, на которые в следующем учебном году классным руководителям следует обратить внимание: на более тесное сотрудничество с учителями-предметниками, на подготовку и более активное участие в районных и региональных конкурсах.                                               </w:t>
      </w:r>
    </w:p>
    <w:p>
      <w:pPr>
        <w:pStyle w:val="Style22"/>
        <w:rPr/>
      </w:pPr>
      <w:r>
        <w:rPr>
          <w:color w:val="000000"/>
        </w:rPr>
        <w:t xml:space="preserve">Основным показателем уровня воспитательной работы в классе является участие класса в общешкольных мероприятиях. Участие класса в общешкольных мероприятиях помогает классному руководителю заполнить досуг школьника интересными и познавательными, веселыми и развлекательными мероприятиями, тем самым сведя к минимуму влияние улицы. </w:t>
      </w:r>
    </w:p>
    <w:p>
      <w:pPr>
        <w:pStyle w:val="Normal"/>
        <w:rPr/>
      </w:pPr>
      <w:r>
        <w:rPr/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Поэтому классные руководители стремились, активно вовлекать класс в общешкольные мероприятия. В этом учебном году в конкурсах поделок, рисунков активно принимали участие учащиеся 1-7 классов, в общешкольных мероприятиях все классные коллективы принимали активное участие. Классные руководители   ответственно подходили к подготовке внеклассных мероприятий, к внеурочным занятиям «Разговоры о важном» и региональным классным часам «Добролюбие», «Моя семья», «Семейные ценности», «Историческое краеведение».   </w:t>
      </w:r>
      <w:r>
        <w:rPr>
          <w:color w:val="000000"/>
        </w:rPr>
        <w:t xml:space="preserve">Хорошо прошли основные традиционные  и профилактические мероприятия: посвящение в первоклассники и пятиклассники, </w:t>
      </w:r>
      <w:r>
        <w:rPr/>
        <w:t>мероприятия месячника по ЗОЖ (профилактика наркомании, алкоголизма, суицида)</w:t>
      </w:r>
      <w:r>
        <w:rPr>
          <w:color w:val="000000"/>
        </w:rPr>
        <w:t xml:space="preserve">, месячник безопасности, новогодний утренник  в 1-7 классах /каждый класс подготовил музыкальный номер/,  «Масленицу встречаем», мероприятия к 23 февраля и 8 Марта, фестиваль военно-патриотической песни «Нам песни эти позабыть нельзя!», праздник птиц,  утренник «Прощай Азбука», выставки  </w:t>
      </w:r>
      <w:r>
        <w:rPr>
          <w:bCs/>
        </w:rPr>
        <w:t>«Цветов весёлый карнавал»</w:t>
      </w:r>
      <w:r>
        <w:rPr>
          <w:color w:val="000000"/>
        </w:rPr>
        <w:t xml:space="preserve">, «Овощной переполох»,  конкурс «Частушечка»,  конкурс классных уголков, новогодних открыток и  игрушек.  Наряду с традиционными мероприятиями в школе интересно прошли различные   игровые и спортивные мероприятия, викторины направленные на профилактику ДТП, наркомании, табакокурения, правонарушений, ЗОЖ.  В рамках дня Здоровья были проведены школьные соревнования по волейболу, пионерболу и по лыжным гонкам «Лыжня Победы». </w:t>
      </w:r>
    </w:p>
    <w:p>
      <w:pPr>
        <w:pStyle w:val="Style22"/>
        <w:rPr/>
      </w:pPr>
      <w:r>
        <w:rPr/>
        <w:t xml:space="preserve">              </w:t>
      </w:r>
      <w:r>
        <w:rPr/>
        <w:t xml:space="preserve">Для формирования «имиджа» школы, обмена опытом, выхода учеников школы на более высокий уровень особое значение имеет участие в районных и област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</w:t>
      </w:r>
      <w:r>
        <w:rPr>
          <w:color w:val="000000"/>
        </w:rPr>
        <w:t>Школьный коллектив активно принял участие в конкурсах разного уровня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 международных и всероссийских</w:t>
      </w:r>
      <w:r>
        <w:rPr>
          <w:color w:val="000000"/>
        </w:rPr>
        <w:t xml:space="preserve">  -  </w:t>
      </w:r>
      <w:r>
        <w:rPr/>
        <w:t>«Птицы русского леса»,</w:t>
      </w:r>
      <w:r>
        <w:rPr>
          <w:lang w:eastAsia="en-US"/>
        </w:rPr>
        <w:t xml:space="preserve"> «Красота Божьего мира», </w:t>
      </w:r>
      <w:r>
        <w:rPr/>
        <w:t xml:space="preserve">«Точка жизни - 2022», </w:t>
      </w:r>
      <w:r>
        <w:rPr>
          <w:lang w:eastAsia="en-US"/>
        </w:rPr>
        <w:t xml:space="preserve">«Гордость страны», </w:t>
      </w:r>
      <w:r>
        <w:rPr/>
        <w:t>«Песни военных лет!»,</w:t>
      </w:r>
      <w:r>
        <w:rPr>
          <w:bCs/>
          <w:kern w:val="2"/>
        </w:rPr>
        <w:t xml:space="preserve"> «Расул Гамзатов глазами детей»,</w:t>
      </w:r>
      <w:r>
        <w:rPr>
          <w:lang w:eastAsia="en-US"/>
        </w:rPr>
        <w:t xml:space="preserve"> «Большой этнографический диктант 2022», </w:t>
      </w:r>
      <w:r>
        <w:rPr>
          <w:rStyle w:val="Extendedtextshort1"/>
          <w:bCs/>
        </w:rPr>
        <w:t>«Всероссийская электронная олимпиада</w:t>
      </w:r>
      <w:r>
        <w:rPr>
          <w:rStyle w:val="Extendedtextshort1"/>
        </w:rPr>
        <w:t xml:space="preserve"> по пожарной безопасности</w:t>
      </w:r>
      <w:r>
        <w:rPr>
          <w:rStyle w:val="Extendedtextshort1"/>
          <w:bCs/>
        </w:rPr>
        <w:t xml:space="preserve">», </w:t>
      </w:r>
      <w:r>
        <w:rPr>
          <w:rStyle w:val="Extendedtextshort1"/>
        </w:rPr>
        <w:t>«</w:t>
      </w:r>
      <w:r>
        <w:rPr>
          <w:rStyle w:val="Extendedtextshort1"/>
          <w:bCs/>
        </w:rPr>
        <w:t>Безопасные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 xml:space="preserve">дороги», «Разговоры о важном», </w:t>
      </w:r>
      <w:r>
        <w:rPr>
          <w:rStyle w:val="Extendedtextshort1"/>
        </w:rPr>
        <w:t>«</w:t>
      </w:r>
      <w:r>
        <w:rPr>
          <w:rStyle w:val="Extendedtextshort1"/>
          <w:bCs/>
        </w:rPr>
        <w:t>Культурный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марафон</w:t>
      </w:r>
      <w:r>
        <w:rPr>
          <w:rStyle w:val="Extendedtextshort1"/>
        </w:rPr>
        <w:t>»;</w:t>
      </w:r>
    </w:p>
    <w:p>
      <w:pPr>
        <w:pStyle w:val="Normal"/>
        <w:rPr/>
      </w:pPr>
      <w:r>
        <w:rPr>
          <w:i/>
          <w:lang w:eastAsia="en-US"/>
        </w:rPr>
        <w:t>в региональных</w:t>
      </w:r>
      <w:r>
        <w:rPr>
          <w:lang w:eastAsia="en-US"/>
        </w:rPr>
        <w:t xml:space="preserve"> - </w:t>
      </w:r>
      <w:r>
        <w:rPr/>
        <w:t xml:space="preserve">«Сохраним природу Верхневолжья - 2022», «Мой дуб – моя история», </w:t>
      </w:r>
      <w:r>
        <w:rPr>
          <w:lang w:eastAsia="en-US"/>
        </w:rPr>
        <w:t xml:space="preserve">«Реки наше все!», </w:t>
      </w:r>
      <w:r>
        <w:rPr>
          <w:bCs/>
        </w:rPr>
        <w:t>«Моя малая родина: природа, культура, этнос»,</w:t>
      </w:r>
      <w:r>
        <w:rPr/>
        <w:t xml:space="preserve"> «Охрана труда глазами детей», </w:t>
      </w:r>
      <w:r>
        <w:rPr>
          <w:lang w:eastAsia="en-US"/>
        </w:rPr>
        <w:t xml:space="preserve">«Мой дуб-моя история», </w:t>
      </w:r>
      <w:r>
        <w:rPr/>
        <w:t xml:space="preserve">«Достойный гражданин России», </w:t>
      </w:r>
      <w:r>
        <w:rPr>
          <w:lang w:eastAsia="en-US"/>
        </w:rPr>
        <w:t xml:space="preserve">«Наш выбор-будущее России!», </w:t>
      </w:r>
      <w:r>
        <w:rPr/>
        <w:t xml:space="preserve">«Зеркало природы», «Школьная инициатива», </w:t>
      </w:r>
      <w:r>
        <w:rPr>
          <w:lang w:eastAsia="en-US"/>
        </w:rPr>
        <w:t xml:space="preserve">«Изменение климата глазами детей», </w:t>
      </w:r>
      <w:r>
        <w:rPr/>
        <w:t xml:space="preserve">«Зеленая Весна 2023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ция «Физическая культура и спорт – альтернатива пагубным привычкам», акция «Всероссийский экологический субботник «Зеленая весна-2023», </w:t>
      </w:r>
      <w:r>
        <w:rPr/>
        <w:t>«Школьные патриотические маршруты»;</w:t>
      </w:r>
    </w:p>
    <w:p>
      <w:pPr>
        <w:pStyle w:val="Normal"/>
        <w:rPr/>
      </w:pPr>
      <w:r>
        <w:rPr>
          <w:rStyle w:val="StrongEmphasis"/>
          <w:b w:val="false"/>
          <w:i/>
        </w:rPr>
        <w:t>межмуниципальных и муниципальных</w:t>
      </w:r>
      <w:r>
        <w:rPr>
          <w:rStyle w:val="StrongEmphasis"/>
        </w:rPr>
        <w:t xml:space="preserve"> - </w:t>
      </w:r>
      <w:r>
        <w:rPr>
          <w:rStyle w:val="Videourlfadeable"/>
        </w:rPr>
        <w:t xml:space="preserve">«Будущее за нами!», </w:t>
      </w:r>
      <w:r>
        <w:rPr/>
        <w:t xml:space="preserve">«Рождественская звезда2023», </w:t>
      </w:r>
      <w:r>
        <w:rPr>
          <w:color w:val="000000"/>
        </w:rPr>
        <w:t xml:space="preserve">«Дорогой жизни, устремленной в будущее», </w:t>
      </w:r>
      <w:r>
        <w:rPr>
          <w:lang w:eastAsia="en-US"/>
        </w:rPr>
        <w:t xml:space="preserve">«Я расскажу тебе о Родине», </w:t>
      </w:r>
      <w:r>
        <w:rPr/>
        <w:t>«Школьная инициатива»,</w:t>
      </w:r>
      <w:r>
        <w:rPr>
          <w:rStyle w:val="Appleconvertedspace"/>
        </w:rPr>
        <w:t xml:space="preserve"> </w:t>
      </w:r>
      <w:r>
        <w:rPr>
          <w:rStyle w:val="Videourlfadeable"/>
        </w:rPr>
        <w:t>«Моя семья</w:t>
      </w:r>
      <w:r>
        <w:rPr>
          <w:rStyle w:val="Videourlfadeable"/>
          <w:b/>
        </w:rPr>
        <w:t xml:space="preserve">», </w:t>
      </w:r>
      <w:r>
        <w:rPr>
          <w:rStyle w:val="StrongEmphasis"/>
          <w:b w:val="false"/>
        </w:rPr>
        <w:t>«Беслан. Дети против террора»</w:t>
      </w:r>
      <w:r>
        <w:rPr/>
        <w:t xml:space="preserve">, посвящённом Дню солидарности в борьбе с терроризмом, «Здоровому образу жизни- Да!», </w:t>
      </w:r>
      <w:r>
        <w:rPr>
          <w:rStyle w:val="Markedcontent"/>
        </w:rPr>
        <w:t xml:space="preserve">«Закон глазами детей», </w:t>
      </w:r>
      <w:r>
        <w:rPr/>
        <w:t>«Зеркало природы», «</w:t>
      </w:r>
      <w:r>
        <w:rPr>
          <w:lang w:eastAsia="en-US"/>
        </w:rPr>
        <w:t xml:space="preserve">Наш выбор-будущее России!», </w:t>
      </w:r>
      <w:r>
        <w:rPr>
          <w:bCs/>
        </w:rPr>
        <w:t>«Пасхальная открытка».</w:t>
      </w:r>
    </w:p>
    <w:p>
      <w:pPr>
        <w:pStyle w:val="Normal"/>
        <w:rPr/>
      </w:pPr>
      <w:r>
        <w:rPr/>
        <w:t xml:space="preserve">В районных спортивных соревнованиях активно принимали участие практически все обучающиеся среднего звена, но самыми активными в этом учебном году были: Сафронова К., Верхотурова П., Птюшкина П., Сударикова З., Дуничев М., Орлов А., Комаров Р., Царева Е., Волков А., Большаков А., Кузьмин М., в младшем звене активно принимал участие Медведев М. Лучшими спортсменами школы в этом учебном году стали ученики 8 класса Царева Екатерина и Волков Александр, на линейки по окончанию учебного года им были вручены кубки и сладкие призы. </w:t>
      </w:r>
    </w:p>
    <w:p>
      <w:pPr>
        <w:pStyle w:val="Style22"/>
        <w:rPr/>
      </w:pPr>
      <w:r>
        <w:rPr/>
        <w:t xml:space="preserve">         </w:t>
      </w:r>
      <w:r>
        <w:rPr/>
        <w:t xml:space="preserve">Классные руководители постоянно работают над занятостью учащихся и во внеурочное время. </w:t>
      </w:r>
      <w:r>
        <w:rPr>
          <w:color w:val="000000"/>
        </w:rPr>
        <w:t xml:space="preserve">Все проведённые мероприятия способствовали сплочению классных коллективов и выявлению лидеров в классах, пропаганде здорового образа жизни. Анализируя участие детей в школьных мероприятиях по классам, можно сделать вывод, что во всех традиционных делах школы участвовали все учащиеся.  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В этом учебном году ученики школы приняли участие в следующих  конкурсах и соревнованиях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843"/>
        <w:gridCol w:w="1843"/>
      </w:tblGrid>
      <w:tr>
        <w:trPr>
          <w:trHeight w:val="2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 учащихся в  международных,   всероссийских и  региона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х и конкур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Название 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Международный открытый дистанционный конкурс стран СНГ «В единстве мы силь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Территория творчества», «От истоков к современности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 (6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аты 1 степе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аты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eastAsia="en-US"/>
              </w:rPr>
              <w:t>Международный конкурс детского творчества «Красота Божьего мира» посвящённого преподобному Сергию Радонежс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Абрамова София (11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eastAsia="en-US"/>
              </w:rPr>
              <w:t>Международная просветительская акция «Большой этнографический диктант 202</w:t>
            </w:r>
            <w:r>
              <w:rPr>
                <w:b w:val="false"/>
                <w:i/>
                <w:sz w:val="20"/>
                <w:lang w:val="ru-RU" w:eastAsia="en-US"/>
              </w:rPr>
              <w:t>2</w:t>
            </w:r>
            <w:r>
              <w:rPr>
                <w:b w:val="false"/>
                <w:i/>
                <w:sz w:val="20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ащиеся 5-11 классов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конкурс «Лига эрудитов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кина Виктория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Марьяна (6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bCs/>
                <w:i/>
                <w:sz w:val="20"/>
                <w:szCs w:val="20"/>
              </w:rPr>
              <w:t>Общероссийский конкурс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ударикова Зл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тюшкина По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Шат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eastAsia="en-US"/>
              </w:rPr>
              <w:t xml:space="preserve"> степени Диплом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eastAsia="en-US"/>
              </w:rPr>
              <w:t xml:space="preserve"> степени Диплом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eastAsia="en-US"/>
              </w:rPr>
              <w:t xml:space="preserve"> степени Диплом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eastAsia="en-US"/>
              </w:rPr>
              <w:t xml:space="preserve"> степени 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Всероссийский  конкурс «Птицы русского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 Михаил (3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 Михаи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тюшкина Пол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цов Егор (4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Всероссийский конкурс «Точка жизни - 20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rStyle w:val="Extendedtextshort1"/>
                <w:b/>
                <w:bCs/>
                <w:i/>
                <w:sz w:val="20"/>
              </w:rPr>
              <w:t>«Всероссийская электронная олимпиада</w:t>
            </w:r>
            <w:r>
              <w:rPr>
                <w:rStyle w:val="Extendedtextshort1"/>
                <w:b/>
                <w:i/>
                <w:sz w:val="20"/>
              </w:rPr>
              <w:t xml:space="preserve"> по пожарной безопасности</w:t>
            </w:r>
            <w:r>
              <w:rPr>
                <w:rStyle w:val="Extendedtextshort1"/>
                <w:b/>
                <w:bCs/>
                <w:i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таев Максим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мянцев Григор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нова Надеж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афронова Мар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ердникова О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rStyle w:val="Extendedtextshort1"/>
                <w:b/>
                <w:bCs/>
                <w:i/>
                <w:sz w:val="20"/>
              </w:rPr>
              <w:t>Всероссийская онлайн олимпиада</w:t>
            </w:r>
            <w:r>
              <w:rPr>
                <w:rStyle w:val="Extendedtextshort1"/>
                <w:b/>
                <w:i/>
                <w:sz w:val="20"/>
              </w:rPr>
              <w:t xml:space="preserve"> «</w:t>
            </w:r>
            <w:r>
              <w:rPr>
                <w:rStyle w:val="Extendedtextshort1"/>
                <w:b/>
                <w:bCs/>
                <w:i/>
                <w:sz w:val="20"/>
              </w:rPr>
              <w:t>Безопасные</w:t>
            </w:r>
            <w:r>
              <w:rPr>
                <w:rStyle w:val="Extendedtextshort1"/>
                <w:b/>
                <w:i/>
                <w:sz w:val="20"/>
              </w:rPr>
              <w:t xml:space="preserve"> </w:t>
            </w:r>
            <w:r>
              <w:rPr>
                <w:rStyle w:val="Extendedtextshort1"/>
                <w:b/>
                <w:bCs/>
                <w:i/>
                <w:sz w:val="20"/>
              </w:rPr>
              <w:t>дороги»</w:t>
            </w:r>
            <w:r>
              <w:rPr>
                <w:rStyle w:val="Extendedtextshort1"/>
                <w:b/>
                <w:i/>
                <w:sz w:val="20"/>
              </w:rPr>
              <w:t xml:space="preserve"> для детей и школьников 1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-4 класс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5клас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Хрусталёв Иван (7кл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призёры и участн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мирнова Н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Всероссийский проект</w:t>
            </w:r>
            <w:r>
              <w:rPr>
                <w:rStyle w:val="Extendedtextshort1"/>
                <w:b/>
                <w:i/>
                <w:sz w:val="20"/>
              </w:rPr>
              <w:t xml:space="preserve"> «</w:t>
            </w:r>
            <w:r>
              <w:rPr>
                <w:rStyle w:val="Extendedtextshort1"/>
                <w:b/>
                <w:bCs/>
                <w:i/>
                <w:sz w:val="20"/>
              </w:rPr>
              <w:t>Культурный</w:t>
            </w:r>
            <w:r>
              <w:rPr>
                <w:rStyle w:val="Extendedtextshort1"/>
                <w:b/>
                <w:i/>
                <w:sz w:val="20"/>
              </w:rPr>
              <w:t xml:space="preserve"> </w:t>
            </w:r>
            <w:r>
              <w:rPr>
                <w:rStyle w:val="Extendedtextshort1"/>
                <w:b/>
                <w:bCs/>
                <w:i/>
                <w:sz w:val="20"/>
              </w:rPr>
              <w:t>марафон</w:t>
            </w:r>
            <w:r>
              <w:rPr>
                <w:rStyle w:val="Extendedtextshort1"/>
                <w:b/>
                <w:i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ольшаков Александ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а И.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 клас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а И.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сероссийский конкурс «Гордость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жок «Территория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eastAsia="en-US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й конкурс «Песни военных лет!», посвященный 78-годовщине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евальный коллектив «Искорки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ок «От истоков к совре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й конкурс «Талантливые дети России 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/>
                <w:sz w:val="20"/>
                <w:szCs w:val="20"/>
              </w:rPr>
              <w:t>Победитель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да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Всероссийская акция «СТОП ВИЧ/СПИД» приуроченная к Всемирному дню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ащиеся 8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сероссийский экологический субботник «Зеленая весна-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российская  акция 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commentRangeStart w:id="0"/>
            <w:r>
              <w:rPr>
                <w:i/>
                <w:sz w:val="20"/>
                <w:szCs w:val="20"/>
                <w:lang w:eastAsia="en-US"/>
              </w:rPr>
              <w:t>учащиеся 1-11классов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российская  акция «Окна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щиеся 1-11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сероссийская  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щиеся 1-11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сероссийская  акция «Блокадны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щиеся 1-11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российская  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учащиеся 1-9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конкурс «Достойный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юшкин Данила (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Областной заочный экологический конкурс «Сохраним природу Верхневолжья - 20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Кружок «Юный художник»</w:t>
            </w:r>
            <w:r>
              <w:rPr>
                <w:i/>
                <w:sz w:val="20"/>
                <w:szCs w:val="20"/>
              </w:rPr>
              <w:t xml:space="preserve"> Глазунова Марьяна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опова Е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ональный конкурс проектных, творческих и исследовательских работ </w:t>
            </w:r>
          </w:p>
          <w:p>
            <w:pPr>
              <w:pStyle w:val="Heading1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«Мой дуб – моя 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Региональный конкурс </w:t>
            </w:r>
            <w:r>
              <w:rPr>
                <w:i/>
                <w:sz w:val="20"/>
                <w:szCs w:val="20"/>
                <w:lang w:eastAsia="en-US"/>
              </w:rPr>
              <w:t>«Реки наше вс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Вероника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ауло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лейник Анн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уничев Максим (7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Топил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lang w:eastAsia="ru-RU"/>
              </w:rPr>
            </w:pPr>
            <w:r>
              <w:rPr>
                <w:bCs/>
                <w:i/>
                <w:sz w:val="20"/>
                <w:szCs w:val="20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ладова Татьяна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опова Е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Областной творческий конкурс «Охрана труд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пцов Егор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аулов Василий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ёдорова Веро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7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этап конкурса проектов «Школьная инициа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w4dn1"/>
                <w:i/>
                <w:sz w:val="20"/>
                <w:szCs w:val="20"/>
                <w:lang w:eastAsia="en-US"/>
              </w:rPr>
              <w:t>Учащиеся 8-11 класс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ональный конкурс эссе</w:t>
              <w:br/>
            </w:r>
            <w:r>
              <w:rPr>
                <w:rFonts w:eastAsia="Calibri"/>
                <w:i/>
                <w:color w:val="222222"/>
                <w:sz w:val="20"/>
                <w:szCs w:val="20"/>
                <w:lang w:eastAsia="en-US"/>
              </w:rPr>
              <w:t xml:space="preserve">«Если бы я был педагогом…», </w:t>
              <w:br/>
              <w:t xml:space="preserve">в рамках Года педагога и наставника среди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бучающихся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лейник Анна (5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рдникова О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гиональный конкурс </w:t>
            </w:r>
            <w:r>
              <w:rPr>
                <w:i/>
                <w:sz w:val="20"/>
                <w:szCs w:val="20"/>
                <w:lang w:eastAsia="en-US"/>
              </w:rPr>
              <w:t>«Наш выбор-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Региональный конкурс «Зеркало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клас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Марьяна (7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Региональный конкурс</w:t>
            </w:r>
            <w:r>
              <w:rPr>
                <w:b w:val="false"/>
                <w:i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eastAsia="en-US"/>
              </w:rPr>
              <w:t>«Изменение климат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йни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 акция « Школьные патриотические маршру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щиеся 5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ердникова О.А.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гиональный конкурс</w:t>
            </w:r>
            <w:r>
              <w:rPr>
                <w:i/>
                <w:sz w:val="20"/>
                <w:szCs w:val="20"/>
              </w:rPr>
              <w:t xml:space="preserve"> «Зеленая Весна 2023» Номинаци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 объективе – «Зеленая Весна-2023», «Лучший видеоро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Регионального этап Всероссийской а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«Физическая культура и спорт – альтернатива пагубным привычка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опова Е.Ю.</w:t>
            </w:r>
          </w:p>
        </w:tc>
      </w:tr>
    </w:tbl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частие межмуниципальных,  районных  конкурсах и соревнованиях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Название 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deourlfadeable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Videourlfadeable"/>
                <w:i/>
                <w:sz w:val="20"/>
                <w:szCs w:val="20"/>
              </w:rPr>
              <w:t xml:space="preserve">Межмуниципальный конкурс-фестиваль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Videourlfadeable"/>
                <w:i/>
                <w:sz w:val="20"/>
                <w:szCs w:val="20"/>
              </w:rPr>
              <w:t xml:space="preserve">направленный на пропаганду здорового образа жизни, </w:t>
            </w:r>
            <w:r>
              <w:rPr>
                <w:rStyle w:val="Videourlfadeable"/>
                <w:i/>
                <w:sz w:val="20"/>
              </w:rPr>
              <w:t>развитие творчества и социальной активности, среди подростков и молодёжи в возрасте от 11-30 лет «Будущее за нами!» в 202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 (6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ипломаты 2 степе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муниципальный  онлайн конкурс - фестиваль «Дорогой жизни, устремленной в будущее»  посвящённом 79-й годовщине прорыва блокады Ленин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на Анна ( 2 к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н Владими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тюшкина Полина ( 6 кл) Шароватова Устинья (2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/>
                <w:sz w:val="20"/>
                <w:szCs w:val="20"/>
              </w:rPr>
              <w:t>участие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ант 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дникова О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Межмуниципальный многожанровый фестиваль «Рождественск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евальный коллектив «Искорки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олков Александр (8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да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асильева Т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eastAsia="en-US"/>
              </w:rPr>
              <w:t xml:space="preserve">11 Межмуниципальный конкурс рисунков </w:t>
            </w:r>
            <w:r>
              <w:rPr>
                <w:b w:val="false"/>
                <w:i/>
                <w:sz w:val="20"/>
                <w:lang w:val="ru-RU" w:eastAsia="en-US"/>
              </w:rPr>
              <w:t xml:space="preserve">и сочинений </w:t>
            </w:r>
            <w:r>
              <w:rPr>
                <w:b w:val="false"/>
                <w:i/>
                <w:sz w:val="20"/>
                <w:lang w:eastAsia="en-US"/>
              </w:rPr>
              <w:t>«Я расскажу тебе о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Вероника (5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йник Анна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абанова Светлана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акова Анаста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ладова Ольга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ц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Царева Л.А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мир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Style w:val="StrongEmphasis"/>
                <w:b/>
                <w:i/>
                <w:sz w:val="20"/>
              </w:rPr>
              <w:t>Муниципальный конкурс рисунков «Беслан. Дети против террора»</w:t>
            </w:r>
            <w:r>
              <w:rPr>
                <w:i/>
                <w:sz w:val="20"/>
              </w:rPr>
              <w:t xml:space="preserve">, </w:t>
            </w:r>
            <w:r>
              <w:rPr>
                <w:b w:val="false"/>
                <w:i/>
                <w:sz w:val="20"/>
              </w:rPr>
              <w:t>посвящённом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дарикова Зл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абанова Светлана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тюшкин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тов Ант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Вероника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кина Виктория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еев Матвей (3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цов Ег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Марьяна 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Л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Межшкольный конкурс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Марьяна 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Муниципальный конкурс «Зеркало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рамова София  (10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Марьяна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а И.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en-US"/>
              </w:rPr>
              <w:t xml:space="preserve">Муниципальный  конкурс </w:t>
            </w:r>
            <w:r>
              <w:rPr>
                <w:b w:val="false"/>
                <w:i/>
                <w:sz w:val="20"/>
                <w:lang w:eastAsia="en-US"/>
              </w:rPr>
              <w:t>«Наш выбор-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абанова Светлана (4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Вероника (5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дарикова Злата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8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Районные мероприятия к освобождению п. Селижарово от фашистских захв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евальный коллектив «Иск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Муниципальный этап конкурса проектов «Школьная инициа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w4dn1"/>
                <w:i/>
                <w:sz w:val="20"/>
                <w:szCs w:val="20"/>
                <w:lang w:eastAsia="en-US"/>
              </w:rPr>
              <w:t>Учащиеся 8-11 класс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курс художественного 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екоративно-прикладного </w:t>
            </w:r>
          </w:p>
          <w:p>
            <w:pPr>
              <w:pStyle w:val="33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ворчеств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«Пасхальная открыт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Ульяна(3кл.) Начальные класс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лихов Роман (3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И.Я. Смирнова Н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йник Е.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конкурс «Здоровому образу жизни- 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арабанова Светлана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тюшкин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ёдорова Вероника (5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 (6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ударикова Злата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 (5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йник Анна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Тепцов Егор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 конкурс «Наш выбор – 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7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5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конкурс  «Пасхальное яйцо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 Михаил (7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ружок «От истоков к совре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И.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ежмуниципальный  фестиваль «Светлая Пас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ок «Территория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йонный конкурс </w:t>
            </w:r>
            <w:r>
              <w:rPr>
                <w:rStyle w:val="Markedcontent"/>
                <w:i/>
                <w:sz w:val="20"/>
                <w:szCs w:val="20"/>
              </w:rPr>
              <w:t>«Закон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арабанова Светлана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ерхотурова Полина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брамова София (10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 (8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 (5кл.)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ниципальный этап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en-US"/>
              </w:rPr>
              <w:t>XX</w:t>
            </w:r>
            <w:r>
              <w:rPr>
                <w:b w:val="false"/>
                <w:i/>
                <w:sz w:val="20"/>
              </w:rPr>
              <w:t xml:space="preserve"> Всероссийского. детского экологического форума  «Зелёная планета 20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7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Ксения (5кл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рхотур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униципальный  конкурс «Зеркало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тюшкин Данила (10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 Ден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 Дмитрий (11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Ширяев Ив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брамова София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Птюшкина Полин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ерхотурова Пол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ударикова З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рганова Л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</w:rPr>
              <w:t>Районный конкурс рисунков «</w:t>
            </w:r>
            <w:r>
              <w:rPr>
                <w:b w:val="false"/>
                <w:i/>
                <w:sz w:val="20"/>
                <w:lang w:eastAsia="en-US"/>
              </w:rPr>
              <w:t>Я –ребёнок. Я имею прав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Екатерина (7к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а Виктор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ольшаков Александ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уничев Максим 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йкин Матв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ерхотурова Полина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ударикова Зл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тюшкина Пол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рамова София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фронова Мария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йник Анна (4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Анаста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ауло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Веро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ёдорова Ульяна (2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 Васил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 Миха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уленко 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Царева Л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а И.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фестиваль-конкурс «Дети. Школа. Теа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спектак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афиш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ь втор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а И.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3-9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а Екатерина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 –общеком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опова Е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сташков межмуниципальные соревнования по легкой атлетике в помещении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 Михаил (3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отурова Полина (6кл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Птюшкин Данила (11кл.)</w:t>
            </w:r>
            <w:r>
              <w:rPr>
                <w:i/>
                <w:sz w:val="20"/>
                <w:szCs w:val="20"/>
              </w:rPr>
              <w:t xml:space="preserve"> Царева Екатерина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опова Е.Ю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Районные соревнования «Русские ш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аулов Василий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рлов Артём (7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 Михаил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Абрамова София (10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м.-средняя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м.–старшая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мест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  <w:tr>
        <w:trPr>
          <w:trHeight w:val="1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Михаил (8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ртём (7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Григорий (9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а Надеж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лопова Е.Ю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е соревнования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5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 2 места – 7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опова Е.Ю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Муниципальные соревнования по волейболу «Серебряный мяч»</w:t>
            </w:r>
            <w:r>
              <w:rPr>
                <w:i/>
                <w:sz w:val="20"/>
                <w:szCs w:val="20"/>
              </w:rPr>
              <w:t xml:space="preserve"> среди команд общеобразовательных организ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юноши-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1место</w:t>
            </w:r>
            <w:r>
              <w:rPr>
                <w:i/>
                <w:sz w:val="20"/>
                <w:szCs w:val="20"/>
              </w:rPr>
              <w:t xml:space="preserve">, девушки -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2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опова Е.Ю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е соревнования лыжн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w4dn1"/>
                <w:i/>
                <w:sz w:val="20"/>
                <w:szCs w:val="20"/>
                <w:lang w:eastAsia="en-US"/>
              </w:rPr>
              <w:t>Волков Александр (8кл.)</w:t>
            </w:r>
          </w:p>
          <w:p>
            <w:pPr>
              <w:pStyle w:val="Normal"/>
              <w:jc w:val="center"/>
              <w:rPr/>
            </w:pPr>
            <w:r>
              <w:rPr>
                <w:rStyle w:val="Rvw4dn1"/>
                <w:i/>
                <w:sz w:val="20"/>
                <w:szCs w:val="20"/>
                <w:lang w:eastAsia="en-US"/>
              </w:rPr>
              <w:t>Царе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Rvw4dn1"/>
                <w:i/>
                <w:sz w:val="20"/>
                <w:szCs w:val="20"/>
                <w:lang w:eastAsia="en-US"/>
              </w:rPr>
              <w:t>Верхотурова Полина (6кл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рлов Артём (7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опова Е.Ю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Районные соревнования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аулов Василий (5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рлов Артём (7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зьмин Михаил (8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Мария (9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фронова Ксения(6кл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Абрамова София (10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м.-средняя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м.–старшая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место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ганова Л.М.</w:t>
            </w:r>
          </w:p>
        </w:tc>
      </w:tr>
    </w:tbl>
    <w:p>
      <w:pPr>
        <w:pStyle w:val="Normal"/>
        <w:ind w:left="10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" w:hanging="0"/>
        <w:rPr>
          <w:b/>
          <w:b/>
          <w:i/>
          <w:i/>
        </w:rPr>
      </w:pPr>
      <w:r>
        <w:rPr>
          <w:b/>
          <w:i/>
        </w:rPr>
        <w:t>Достижения учителей и учреждения в конкурсах, акциях</w:t>
      </w:r>
    </w:p>
    <w:tbl>
      <w:tblPr>
        <w:tblW w:w="12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3119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гиональный этап Всероссийского конкурса школьных музеев РФ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ир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Международный конкурс педагогического мастерства «Хрустальная Ника 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зун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лазунова А.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сероссийская  акция «Окна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амый классный классны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ир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 мест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российская акция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российская акция  «Георгиевск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акция «Блокадны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сероссийский экологический субботник «Зеленая весна-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российский экологический субботник «Зеленая весна-2023» конкурс видео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опова Е.Ю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се проведённые мероприятия способствовали сплочению классных коллективов и выявлению лидеров в классах, пропаганде здорового образа жизни. </w:t>
      </w:r>
    </w:p>
    <w:p>
      <w:pPr>
        <w:pStyle w:val="Style22"/>
        <w:rPr/>
      </w:pPr>
      <w:r>
        <w:rPr>
          <w:color w:val="000000"/>
        </w:rPr>
        <w:t xml:space="preserve">Анализируя участие детей в школьных мероприятиях по классам, можно сделать вывод, что каждый ребенок участвует в общешкольных внеклассных мероприятиях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лассными руководителями ежегодно проводится диагностика уровня воспитанности и </w:t>
      </w:r>
      <w:r>
        <w:rPr>
          <w:bCs/>
        </w:rPr>
        <w:t xml:space="preserve">ценностных ориентаций   учащихся </w:t>
      </w:r>
      <w:r>
        <w:rPr/>
        <w:t>класса</w:t>
      </w:r>
      <w:r>
        <w:rPr>
          <w:bCs/>
        </w:rPr>
        <w:t>.</w:t>
      </w:r>
      <w:r>
        <w:rPr>
          <w:bCs/>
          <w:sz w:val="32"/>
          <w:szCs w:val="28"/>
        </w:rPr>
        <w:t xml:space="preserve"> </w:t>
      </w:r>
      <w:r>
        <w:rPr>
          <w:bCs/>
        </w:rPr>
        <w:t xml:space="preserve">Оценивание проводилось </w:t>
      </w:r>
      <w:r>
        <w:rPr/>
        <w:t xml:space="preserve">по пятибалльной системе. Проводилась самооценка учащегося и оценка классного руководителя. Критерии оценки и показатели: любознательность, трудолюбие, ответственность и честность. </w:t>
      </w:r>
    </w:p>
    <w:p>
      <w:pPr>
        <w:pStyle w:val="Normal"/>
        <w:jc w:val="center"/>
        <w:rPr>
          <w:bCs/>
        </w:rPr>
      </w:pPr>
      <w:bookmarkStart w:id="0" w:name="_1748256662"/>
      <w:bookmarkEnd w:id="0"/>
      <w:r>
        <w:rPr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4pt;height:180.75pt" filled="f" o:ole="">
            <v:imagedata r:id="rId13" o:title=""/>
          </v:shape>
          <o:OLEObject Type="Embed" ProgID="Excel.Sheet.12" ShapeID="ole_rId12" DrawAspect="Content" ObjectID="_1791755800" r:id="rId1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ниторинг оценки воспитанности учащихся школы во внешне-поведенческом аспекте</w:t>
      </w:r>
    </w:p>
    <w:p>
      <w:pPr>
        <w:pStyle w:val="Normal"/>
        <w:rPr/>
      </w:pPr>
      <w:r>
        <w:rPr>
          <w:bCs/>
        </w:rPr>
        <w:t xml:space="preserve">проводился классными руководителями </w:t>
      </w:r>
      <w:r>
        <w:rPr/>
        <w:t>по пятибалльной системе. Критерии оценки и показатели: внешний вид - причёска, одежда; общение-речь; отношения с ребятами; отношения с учителями; отношения с другими сотрудниками школы, дисциплинированность в плане выполнения указаний учителя; отношение к школьному имуществу, к труду других людей.</w:t>
      </w:r>
    </w:p>
    <w:p>
      <w:pPr>
        <w:pStyle w:val="Normal"/>
        <w:rPr>
          <w:lang w:val="en-US" w:eastAsia="en-US"/>
        </w:rPr>
      </w:pPr>
      <w:bookmarkStart w:id="1" w:name="_1748256727"/>
      <w:bookmarkEnd w:id="1"/>
      <w:r>
        <w:rPr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1pt;height:225.75pt" filled="f" o:ole="">
            <v:imagedata r:id="rId15" o:title=""/>
          </v:shape>
          <o:OLEObject Type="Embed" ProgID="Excel.Sheet.12" ShapeID="ole_rId14" DrawAspect="Content" ObjectID="_1876514820" r:id="rId14"/>
        </w:objec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 результатам мониторинга наблюдается положительная динамика хорошего уровня воспитанности учащихся по школе – 4,7  (оценка воспитанности обучающихся  проводилась по 5-ти бальной системе).</w:t>
      </w:r>
    </w:p>
    <w:p>
      <w:pPr>
        <w:pStyle w:val="Style22"/>
        <w:rPr>
          <w:color w:val="000000"/>
        </w:rPr>
      </w:pPr>
      <w:r>
        <w:rPr>
          <w:color w:val="000000"/>
        </w:rPr>
        <w:t>В  соответствии  с планом ВШК заместителем директора по воспитательной работе в течение учебного года были проведены  фронтальные проверки деятельности классных руководителей. Которые показали положительную динамику в работе классных руководителей.</w:t>
      </w:r>
    </w:p>
    <w:p>
      <w:pPr>
        <w:pStyle w:val="Western"/>
        <w:rPr/>
      </w:pPr>
      <w:r>
        <w:rPr/>
        <w:t xml:space="preserve">Исходя из анализа воспитательной работы, необходимо отметить, что поставленные задачи воспитательной работы в 2022-2023 учебном году можно считать решенными. </w:t>
      </w:r>
      <w:r>
        <w:rPr>
          <w:color w:val="000000"/>
        </w:rPr>
        <w:t xml:space="preserve">Деятельность педагогического коллектива и обучающихся осуществлялась в соответствии с планом воспитательной работы школы. </w:t>
      </w:r>
      <w:r>
        <w:rPr/>
        <w:t xml:space="preserve">План воспитательной работы реализован в полном объеме, но имеются недочёты, которые следует учесть и устранить в следующем учебном году. </w:t>
      </w:r>
    </w:p>
    <w:p>
      <w:pPr>
        <w:pStyle w:val="Style22"/>
        <w:rPr/>
      </w:pPr>
      <w:r>
        <w:rPr/>
        <w:t xml:space="preserve">На основе тех проблем, которые были выявлены в процессе работы, учитывая потребности учащихся и их родителей в 2023-2024 учебном году продолжать:         </w:t>
      </w:r>
    </w:p>
    <w:p>
      <w:pPr>
        <w:pStyle w:val="Style22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ствовать, сохранять и развивать школьные традиции, способствующие сплочению участников образовательного процесса (учащихся, учителей, родителей);  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  <w:color w:val="000000"/>
        </w:rPr>
        <w:t>развивать у учащихся трудолюбие, способность к преодолению трудностей, целеустремлённость и настойчивость в достижении результата; </w:t>
      </w:r>
    </w:p>
    <w:p>
      <w:pPr>
        <w:pStyle w:val="Style22"/>
        <w:numPr>
          <w:ilvl w:val="0"/>
          <w:numId w:val="4"/>
        </w:numPr>
        <w:rPr/>
      </w:pPr>
      <w:r>
        <w:rPr>
          <w:rStyle w:val="C3"/>
          <w:color w:val="000000"/>
        </w:rPr>
        <w:t>продолжать работу, направленную на сохранение и укрепление здоровья детей, привитие им навыков здорового образа жизни, на профилактику правонарушений</w:t>
      </w:r>
      <w:r>
        <w:rPr/>
        <w:t>;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формировать у учащихся правильные представления об общечеловеческих нормах морали, любви, сострадания, терпимости по отношению к людям; </w:t>
      </w:r>
    </w:p>
    <w:p>
      <w:pPr>
        <w:pStyle w:val="Style22"/>
        <w:numPr>
          <w:ilvl w:val="0"/>
          <w:numId w:val="4"/>
        </w:numPr>
        <w:rPr/>
      </w:pPr>
      <w:r>
        <w:rPr>
          <w:rStyle w:val="C3"/>
          <w:color w:val="000000"/>
        </w:rPr>
        <w:t>развивать у учащихся инициативу, самостоятельность, чувство ответственности через дальнейшее развитие системы ученического самоуправления</w:t>
      </w:r>
      <w:r>
        <w:rPr/>
        <w:t xml:space="preserve">; </w:t>
      </w:r>
    </w:p>
    <w:p>
      <w:pPr>
        <w:pStyle w:val="Style22"/>
        <w:numPr>
          <w:ilvl w:val="0"/>
          <w:numId w:val="4"/>
        </w:numPr>
        <w:rPr/>
      </w:pPr>
      <w:r>
        <w:rPr/>
        <w:t>сохранять, укреплять положительную динамику по нравственному и патриотическому воспитанию учащихся, активно вовлекать учащихся в школьные кружки и секции;</w:t>
      </w:r>
    </w:p>
    <w:p>
      <w:pPr>
        <w:pStyle w:val="Style22"/>
        <w:numPr>
          <w:ilvl w:val="0"/>
          <w:numId w:val="4"/>
        </w:numPr>
        <w:rPr/>
      </w:pPr>
      <w:r>
        <w:rPr/>
        <w:t>активнее вовлекать родителей в процесс жизнедеятельности школы;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совершенствовать систему дополнительного образования в школе; </w:t>
      </w:r>
    </w:p>
    <w:p>
      <w:pPr>
        <w:pStyle w:val="Style22"/>
        <w:numPr>
          <w:ilvl w:val="0"/>
          <w:numId w:val="4"/>
        </w:numPr>
        <w:rPr/>
      </w:pPr>
      <w:r>
        <w:rPr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1-06-16T11:31:00Z" w:initials="П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color w:val="000000"/>
      <w:w w:val="91"/>
      <w:sz w:val="24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38">
    <w:name w:val="c38"/>
    <w:qFormat/>
    <w:rPr/>
  </w:style>
  <w:style w:type="character" w:styleId="C32">
    <w:name w:val="c32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Extendedtextshort1">
    <w:name w:val="extendedtext-short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Абзац списка Знак"/>
    <w:qFormat/>
    <w:rPr>
      <w:sz w:val="16"/>
      <w:szCs w:val="24"/>
    </w:rPr>
  </w:style>
  <w:style w:type="character" w:styleId="Fieldcontent">
    <w:name w:val="field-content"/>
    <w:qFormat/>
    <w:rPr/>
  </w:style>
  <w:style w:type="character" w:styleId="Layout">
    <w:name w:val="layout"/>
    <w:qFormat/>
    <w:rPr/>
  </w:style>
  <w:style w:type="character" w:styleId="Rvw4dn1">
    <w:name w:val="rvw4dn1"/>
    <w:qFormat/>
    <w:rPr/>
  </w:style>
  <w:style w:type="character" w:styleId="InternetLink">
    <w:name w:val="Hyperlink"/>
    <w:rPr>
      <w:color w:val="0000FF"/>
      <w:u w:val="single"/>
    </w:rPr>
  </w:style>
  <w:style w:type="character" w:styleId="Videourlfadeable">
    <w:name w:val="video-url-fadeab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color w:val="000000"/>
      <w:w w:val="91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9:00Z</dcterms:created>
  <dc:creator>User</dc:creator>
  <dc:description/>
  <cp:keywords/>
  <dc:language>en-US</dc:language>
  <cp:lastModifiedBy>Пользователь Windows</cp:lastModifiedBy>
  <cp:lastPrinted>2012-06-29T16:38:00Z</cp:lastPrinted>
  <dcterms:modified xsi:type="dcterms:W3CDTF">2023-06-19T13:05:00Z</dcterms:modified>
  <cp:revision>95</cp:revision>
  <dc:subject/>
  <dc:title/>
</cp:coreProperties>
</file>