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27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07150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ении электронного классного журнала/электронного дневника</w:t>
      </w:r>
    </w:p>
    <w:p>
      <w:pPr>
        <w:pStyle w:val="Normal"/>
        <w:jc w:val="center"/>
        <w:rPr/>
      </w:pPr>
      <w:r>
        <w:rPr>
          <w:b/>
        </w:rPr>
        <w:t xml:space="preserve">в МОУ Большекошинской средней школе 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1.1. Данное положение разработано на основании действующего законодательства </w:t>
      </w:r>
      <w:r>
        <w:rPr/>
        <w:t>Российской Федерации</w:t>
      </w:r>
      <w:r>
        <w:rPr>
          <w:rStyle w:val="StrongEmphasis"/>
          <w:b w:val="false"/>
          <w:bCs w:val="false"/>
        </w:rPr>
        <w:t xml:space="preserve">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 xml:space="preserve">Закона Российской Федерации </w:t>
      </w:r>
      <w:r>
        <w:rPr/>
        <w:t>№ 273 - ФЗ от 29 декабря 2012 года «Об образовании в Российской Федерации»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Закона Российской Федерации</w:t>
      </w:r>
      <w:r>
        <w:rPr>
          <w:rStyle w:val="Appleconvertedspace"/>
        </w:rPr>
        <w:t> </w:t>
      </w:r>
      <w:r>
        <w:rPr/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Р</w:t>
      </w:r>
      <w:r>
        <w:rPr/>
        <w:t>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 xml:space="preserve">Письма Министерства Образования и Науки </w:t>
      </w:r>
      <w:r>
        <w:rPr/>
        <w:t>Российской Федерации</w:t>
      </w:r>
      <w:r>
        <w:rPr/>
        <w:t xml:space="preserve"> от 13.08.2002 г. № 01-51-088ин «Об организации использования информационных и коммуникационных ресурсов в общеобразовательных учреждениях»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1.2. Электронным классным журналом/ электронным дневником  (далее – ЭЖ/ЭД) называется комплекс программных средств, включающий базу данных, созданную в автоматизированной информационно-аналитической системе, и средства доступа и работы с ней;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1.3. Данное Положение устанавливает единые требования по ведению электронного классного журнала/ электронного дневника в муниципальном общеобразовательном учреждении Большекошинской средней общеобразовательной школе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1.4. Ведение электронного классного журнала является обязательным для каждого учителя и классного руководителя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.5. Поддержание информации, хранящейся в базе данных электронного классного журнала в актуальном состоянии является обязательным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1.6. Пользователями электронного классного журнала являются: администрация школы, учителя, классные руководители, обучающиеся и родители (законные представители)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/ЭД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создание единой базы календарно-тематического планирования по всем учебным предметам и классам;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фиксирование и регламентация этапов и уровня фактического освоения учебных программ, нормирование домашнего задания;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- оперативный доступ к оценкам за весь период ведения журнала, по всем предметам, в любое время;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повышение объективности выставления промежуточных и итоговых отметок;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прогнозирование успеваемости отдельных учеников и класса в целом;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/ЭД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3.1. Работник школы, выполняющий функции администратора электронного журнала в школе (далее – администратор электронного журнала) устанавливает программное обеспечение, необходимое для работы ЭЖ/ЭД, и обеспечивает надлежащее функционирование созданной программно-аппаратной среды, заводит новых пользователей системы, устанавливает уровни доступа к данным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3.2. Пользователи получают реквизиты доступа (логин пароль) к </w:t>
      </w:r>
      <w:r>
        <w:rPr>
          <w:bCs/>
        </w:rPr>
        <w:t xml:space="preserve">ЭЖ/ЭД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- учителя, классные руководители, администрация получают реквизиты доступа у </w:t>
      </w:r>
      <w:r>
        <w:rPr/>
        <w:t>администратора ЭЖ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- родители и учащиеся получают реквизиты доступа </w:t>
      </w:r>
      <w:r>
        <w:rPr>
          <w:sz w:val="22"/>
          <w:szCs w:val="22"/>
        </w:rPr>
        <w:t xml:space="preserve"> у классного руководителя</w:t>
      </w:r>
      <w:r>
        <w:rPr>
          <w:rStyle w:val="StrongEmphasis"/>
          <w:b w:val="false"/>
          <w:bCs w:val="false"/>
        </w:rPr>
        <w:t>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3.3.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.4. Классные руководители своевременно следят за актуальностью данных об учащихся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.5. 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.6. Заместитель директора школы по УВР осуществляет периодический контроль за работой педагогов по ведению ЭЖ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.7. Родителям (законным представителям)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.8. 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3.9. В 2-11 классах ведется учет присутствия, отсутствия, движение обучающихся, записываются темы уроков, домашнее задание,  выставляются оценки, возможно выставление нескольких оценок за урок по разным видам деятельности, осуществляется общение учителя с родителями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114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О по заполнению ЭЖ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1. Администратор ЭЖ в ОО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1.1. Разрабатывает, совместно с администрацией Школы, нормативную базу по ведению ЭЖ;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1.2. Обеспечивает  право   доступа различным категориям пользователей на уровне Школы;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1.3. Обеспечивает функционирование системы в Школе в соответствии с информацией, полученной от заместителя директора по УВ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1.4. Вводит новых пользователей в систему, вносит текущие изменения по контингенту учащихся и учителей, расписанию и т.п.;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1.5. 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1.6. Консультирует пользователей ЭЖ основным приемам работы с программным комплексом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1.7. Предоставляет реквизиты доступа (логин пароль) к ЭЖ администрации Школы, учителям, классным руководителям  (для учеников и их родителей)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1.8. В конце каждого учебного года проводит процедуру архивации ЭЖ;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1.9. Осуществляет  связь со службой технической поддержки разработчика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2.1. Разрабатывает и утверждает нормативную и иную документацию Школы по ведению ЭЖ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2.2.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2.3. 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2.4. Осуществляет контроль за ведением ЭЖ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center"/>
        <w:textAlignment w:val="baseline"/>
        <w:rPr/>
      </w:pPr>
      <w:r>
        <w:rPr>
          <w:rStyle w:val="StrongEmphasis"/>
          <w:bCs w:val="false"/>
        </w:rPr>
        <w:t>4.3. Заместитель директора по ИКТ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мещает на школьном сайте ссылку в ЭЖ, нормативно – правовые документы по ведению ЭЖ, инструкцию по работе с ЭЖ для учеников, родителей (законных представителей), педагогов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4. К</w:t>
      </w:r>
      <w:r>
        <w:rPr>
          <w:b/>
          <w:bCs/>
        </w:rPr>
        <w:t>лассный руководитель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4.1 Еженедельно контролирует посещаемость учащихся через сведения о пропущенных уроках в системе, выверяет правильность сведений, при необходимости корректирует их с учителями-предметниками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4.2. 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 по УВР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4.3.Систематически информирует родителей о развитии учащегося, его достижениях через  просмотр электронного дневника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4.4. Сообщает администратору ЭЖ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4.4.5. Выверяет правильность анкетных данных об учениках и их родителях. 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4.6. Предоставляет реквизиты доступа родителям и обучающимся Школы к ЭЖ и  осуществляет контроль их доступа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4.4.7. При своевременном, полном и качественном заполнении электронного журнала классный руководитель формирует отчеты по работе в электронном виде</w:t>
      </w:r>
      <w:r>
        <w:rPr>
          <w:bCs/>
        </w:rPr>
        <w:t>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4.8. Получает своевременную консультацию у администратора ЭЖ по вопросам работы с электронным журналом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4.9. Ведет мониторинг использования системы обучающимися и их родителями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4.10. 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5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5.1. Заполняет ЭЖ в день проведения урока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5.2. Систематически проверяет и оценивает знания  учащихся, отмечает посещаемость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5.3. В случае болезни основного учителя заменяющий его учитель заполняет ЭЖ  в установленном порядке. Подпись и другие сведения делаются в журнале замещения уроков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5.4. 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5.5. Ежедневно заполняет данные по домашним заданиям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5.6. 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5.7.Создаёт учебно-тематическое планирование и размещает его в ЭЖ в соответствии с расписанием. Количество часов в учебно-тематическом планировании должно соответствовать учебному плану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5.8. 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5.9. Результаты оценивания выполненных обучающимися работ контролирующего характера выставляет не позднее суток после получения результатов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5.10. Обсуждает и вносит предложения по улучшению работы с ЭЖ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5.11. 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6. </w:t>
      </w:r>
      <w:r>
        <w:rPr>
          <w:b/>
          <w:bCs/>
        </w:rPr>
        <w:t>Заместитель директора по УВР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textAlignment w:val="baseline"/>
        <w:rPr/>
      </w:pPr>
      <w:r>
        <w:rPr>
          <w:rStyle w:val="StrongEmphasis"/>
          <w:b w:val="false"/>
          <w:bCs w:val="false"/>
        </w:rPr>
        <w:t>4.6.1. Совместно с другими административными сотрудниками разрабатывает нормативную базу учебного процесса для ведения ЭЖ для размещения на сайте Школы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4.6.2. Формирует расписание занятий по классам, учителям и кабинетам в начале 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textAlignment w:val="baseline"/>
        <w:rPr/>
      </w:pPr>
      <w:r>
        <w:rPr>
          <w:rStyle w:val="StrongEmphasis"/>
          <w:b w:val="false"/>
          <w:bCs w:val="false"/>
        </w:rPr>
        <w:t>учебного года. При необходимости проводит корректировку расписания. Обеспечивает данными администратора ЭЖ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6.3. Получает от администратора ЭЖ своевременную индивидуальную консультацию по вопросам работы с электронным журналом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textAlignment w:val="baseline"/>
        <w:rPr/>
      </w:pPr>
      <w:r>
        <w:rPr>
          <w:rStyle w:val="StrongEmphasis"/>
          <w:b w:val="false"/>
          <w:bCs w:val="false"/>
        </w:rPr>
        <w:t xml:space="preserve">4.6.4. Проверяет соответствие календарно-тематического планирования рабочим 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textAlignment w:val="baseline"/>
        <w:rPr/>
      </w:pPr>
      <w:r>
        <w:rPr>
          <w:rStyle w:val="StrongEmphasis"/>
          <w:b w:val="false"/>
          <w:bCs w:val="false"/>
        </w:rPr>
        <w:t>программам по предметам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6.5. Осуществляет периодический контроль (не реже одного раза в месяц) за  ведением Э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</w:rPr>
        <w:t>Активность учителей в работе с Э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</w:rPr>
        <w:t>Учет пройден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textAlignment w:val="baseline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Запись домашнего задания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4.6.6. В конце учебной четверти, полугодия, учебного года, государственной 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тоговой аттестации в 9 классе проверяет правильность и объективность выставленных четвертных, полугодовых, годовых, экзаменационных, итоговых оценок, наличие оценок за работы практического и контрольного характера, выполнение программ по предметам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4.6.7. Анализирует данные по результативности учебного процесса, корректирует 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его, при необходимости формирует необходимые отчеты в бумажном виде по окончанию учебных пери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40" w:hanging="0"/>
        <w:jc w:val="center"/>
        <w:textAlignment w:val="baseline"/>
        <w:rPr/>
      </w:pPr>
      <w:r>
        <w:rPr>
          <w:b/>
          <w:bCs/>
        </w:rPr>
        <w:t>5. Ограничение периода внесения информации в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textAlignment w:val="baseline"/>
        <w:rPr/>
      </w:pPr>
      <w:r>
        <w:rPr>
          <w:bCs/>
        </w:rPr>
        <w:t>5.1. Запрещается редактировать отметки за промежуточную и итоговую аттестацию обучающихся после окончания каждого учебного пери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textAlignment w:val="baseline"/>
        <w:rPr>
          <w:bCs/>
        </w:rPr>
      </w:pPr>
      <w:r>
        <w:rPr>
          <w:bCs/>
        </w:rPr>
        <w:t>5.2. При отсутствии у обучающегося минимального количества оценок для аттестации за учебный период отметка в соответствующей графе ЭЖ не выставляется. Вопрос об аттестации данной категории обучающихся решается в индивидуальном порядке и отражается в решениях педагогических советов, административных совещаний. Обучающийся имеет право сдать пропущенный материал учителю, в том числе в каникулярное время. В этом случае отметка может быть выставлена в ЭЖ по согласованию с заместителем директора по УВР после окончания учебного пери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4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textAlignment w:val="baseline"/>
        <w:rPr/>
      </w:pPr>
      <w:r>
        <w:rPr/>
        <w:t>6.1. Директор Школы, заместитель по учебно-воспитательной работе, администратор ЭЖ обеспечивают бесперебойное функционирование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textAlignment w:val="baseline"/>
        <w:rPr/>
      </w:pPr>
      <w:r>
        <w:rPr/>
        <w:t>6.2. В конце каждой четверти, полугодия заместитель директора по УВР проверяет ЭЖ, уделя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textAlignment w:val="baseline"/>
        <w:rPr/>
      </w:pPr>
      <w:r>
        <w:rPr/>
        <w:t>6.3. Результаты проверки ЭЖ заместителем директора Школы доводятся до сведения учителей и классных руководите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textAlignment w:val="baseline"/>
        <w:rPr/>
      </w:pPr>
      <w:r>
        <w:rPr/>
        <w:t>6.4. В случае необходимости использования данных ЭЖ\ЭД из электронной формы в качестве печатного документа информация выводится на печать и заверяется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textAlignment w:val="baseline"/>
        <w:rPr/>
      </w:pPr>
      <w:r>
        <w:rPr/>
        <w:t xml:space="preserve">6.5. В конце учебного года данные ЭЖ проходят процедуру архивации. Информация об итоговых отметках выводится на печать. Бумажный вариант прошивается  и заверяется в установленном порядке подписью классного руководителя, заместителя директора по УВР и печатью школ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textAlignment w:val="baseline"/>
        <w:rPr>
          <w:bCs/>
        </w:rPr>
      </w:pPr>
      <w:r>
        <w:rPr/>
        <w:t xml:space="preserve">6.6. Школа обеспечивает хранение </w:t>
      </w:r>
      <w:r>
        <w:rPr>
          <w:bCs/>
        </w:rPr>
        <w:t>журналов успеваемости обучающихся на электронных носителях - 5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textAlignment w:val="baseline"/>
        <w:rPr/>
      </w:pPr>
      <w:r>
        <w:rPr>
          <w:bCs/>
        </w:rPr>
        <w:t>сводных ведомостей успеваемости на бумажном носителе  - 25 лет.</w:t>
      </w:r>
      <w:r>
        <w:rPr/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4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7. Отчетные период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1. Отчет по активности пользователей при работе с ЭЖ/ЭД создается один раз в месяц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textAlignment w:val="baseline"/>
        <w:rPr/>
      </w:pPr>
      <w:r>
        <w:rPr>
          <w:rStyle w:val="StrongEmphasis"/>
          <w:b w:val="false"/>
        </w:rPr>
        <w:t>7.2. Отчеты по успеваемости и качеству обучения создаются по окончании каждой четверти, полугодия, учебного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40" w:hanging="0"/>
        <w:jc w:val="center"/>
        <w:textAlignment w:val="baseline"/>
        <w:rPr/>
      </w:pPr>
      <w:r>
        <w:rPr>
          <w:b/>
          <w:bCs/>
        </w:rPr>
        <w:t>8. Права и ответственность пользователе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textAlignment w:val="baseline"/>
        <w:rPr>
          <w:bCs/>
        </w:rPr>
      </w:pPr>
      <w:r>
        <w:rPr>
          <w:bCs/>
        </w:rPr>
        <w:t>8.1. Все пользователи имеют право доступа к ЭЖ/ЭД ежедневно круглосуто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textAlignment w:val="baseline"/>
        <w:rPr>
          <w:bCs/>
        </w:rPr>
      </w:pPr>
      <w:r>
        <w:rPr>
          <w:bCs/>
        </w:rPr>
        <w:t>8.2. Учителя-предметники несут ответственность за ежедневное достоверное заполнение оценок и отметок о посещаемости; за объективность выставленных итоговых оцен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textAlignment w:val="baseline"/>
        <w:rPr>
          <w:bCs/>
        </w:rPr>
      </w:pPr>
      <w:r>
        <w:rPr>
          <w:bCs/>
        </w:rPr>
        <w:t>8.3. Классные руководители несут ответственность за актуальность списков классов и достоверность информации об обучающихся и их родителях; за ежедневное достоверное заполнение отметок о посещаем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textAlignment w:val="baseline"/>
        <w:rPr>
          <w:bCs/>
        </w:rPr>
      </w:pPr>
      <w:r>
        <w:rPr>
          <w:bCs/>
        </w:rPr>
        <w:t>8.4.Админтстратор ЭЖ несет ответственность за достоверность введенной информации; за техническое функционирование ЭЖ/Э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textAlignment w:val="baseline"/>
        <w:rPr>
          <w:bCs/>
        </w:rPr>
      </w:pPr>
      <w:r>
        <w:rPr>
          <w:bCs/>
        </w:rPr>
        <w:t>8.5. Все пользователи несут ответственность за сохранность реквизитов досту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4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4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9. Предоставление услуги информирования обучающихся и их родителей (законных представителей) о результатах обучения через ЭЖ/Э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textAlignment w:val="baseline"/>
        <w:rPr>
          <w:bCs/>
        </w:rPr>
      </w:pPr>
      <w:r>
        <w:rPr>
          <w:bCs/>
        </w:rPr>
        <w:t>9.1. Пари ведении учета успеваемости 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ОУ (автоматически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40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textAlignment w:val="baseline"/>
        <w:rPr>
          <w:rStyle w:val="StrongEmphasis"/>
          <w:b w:val="false"/>
          <w:b w:val="false"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851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29:00Z</dcterms:created>
  <dc:creator>Admin</dc:creator>
  <dc:description/>
  <cp:keywords/>
  <dc:language>en-US</dc:language>
  <cp:lastModifiedBy>Ученик</cp:lastModifiedBy>
  <cp:lastPrinted>2015-10-23T09:27:00Z</cp:lastPrinted>
  <dcterms:modified xsi:type="dcterms:W3CDTF">2024-02-19T13:31:00Z</dcterms:modified>
  <cp:revision>23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