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ТЫ-БАТЫ, ШЛИ СОЛДАТ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сценарий конкурсно - игровой программы, посвященной </w:t>
        <w:br/>
        <w:t xml:space="preserve">Дню защитника Отечества  24 февраля 2010,  7 класс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ия желаем! Разрешите представить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ец Клопова Анна, боец Романова Алёна, боец Васильева Елизавет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здник, посвящённый защитникам Отечества, прибыл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: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ачала хочу поздравить всех присутствующих в зале мальчишек, будущих воинов, мужчин с празднико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в русской армии герой?</w:t>
        <w:br/>
        <w:t>Понятно без подсказки,</w:t>
        <w:br/>
        <w:t>А если нет, то наш совет –</w:t>
        <w:br/>
        <w:t>Читайте на ночь сказк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суп варил из топора,</w:t>
        <w:br/>
        <w:t>Чертей не раз морочил.</w:t>
        <w:br/>
        <w:t>Такого жара им давал,</w:t>
        <w:br/>
        <w:t>Проверьте, кто захоче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это? Без кого не бывает ни одной армии в мире? Правильно, это солдат. И сегодняшнюю конкурсно - игровую программу мы назвали “Аты-баты, шли солдаты”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мы приглашаем на сцену участников нашей программы.</w:t>
        <w:br/>
        <w:t>(представление ребят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аш конкурс оценивают представители генштаба:</w:t>
        <w:br/>
        <w:t>(представление жюр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 – 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рал – 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обороны – 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нашего турнир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граем не ради корысти, а ради удовольствия - своего и других.</w:t>
        <w:br/>
        <w:t xml:space="preserve">    2. Играем честно. Обидно, когда проигрываешь, но все равно не мухлюй и не злис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3. Будь стойким, не унывай при неудаче и не злорадствуй.</w:t>
        <w:br/>
        <w:t xml:space="preserve">    4. Если выиграл - радуйся, но не зазнавайс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5. Не упрекай партнера за промахи, но старайся поправить беду своими успехами.</w:t>
        <w:br/>
        <w:t xml:space="preserve">    6. Сохраняй спокойствие независимо от исхода игры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ак, равняйсь! Смирно! За каждый правильно выполненный конкурс или правильный ответ игрок  получает “фигурку”.  Все конкурсы оцениваются по пятибалльной системе.</w:t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1: “Русский солдат умом и силой богат”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 очереди игроки  должны продолжить пословиц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. Тише едешь .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. Под лежачий камень .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. Без труда не вынешь .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. Делу время .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. Поспешишь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череди игроки  должны ответить на вопрос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отличается военно-морской флот от пограничных войск? </w:t>
      </w:r>
      <w:r>
        <w:rPr>
          <w:sz w:val="20"/>
          <w:szCs w:val="20"/>
        </w:rPr>
        <w:t xml:space="preserve">Военно-Морской Флот осуществляет защиту Государственной границы в подводной среде. контролируют пересечение Государственной границы; пограничные - охраняют Государственную границу на суше, море, реках, озерах и иных водоемах, в пунктах пропуска через Государственную границу, а также осуществляют пропуск через Государственную границу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. Животное, лучший помощник пограничника?  (собак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. Сколько звёзд на погонах у капитана? (__две__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. На каких машинах служат военные лётчики? (воздушный – истребители,…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. Артиллерийское орудие, названное женским именем. (Катюша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 №2  “Каша из топора”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участнику назвать один из ингредиентов манной каш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одукты входят в состав борща? (Каждый член команды называет по одному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ть по одному наименованию съедобного гриб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юда, приготовленные из мяс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3  “Военная авиация”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аждый игрок  по сигналу ведущего должен сделать из приготовленного листа бумаги самолётик и запустить его в зрительный зал (на листке написано имя). Зритель, поймавший самолётик должен сразу поднять его вверх. После того как все самолётики будут пойманы, зрители, поймавшие его, разворачивают листок и отвечают на вопрос написанный внутри. Правильный ответ идёт в копилку игрока, имя  которого  значится на листке. Оценивается скорость изготовления самолётика и дальность полёта, а так же ответ зрителя.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4  “Секретная шифровка”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Каждому игроку  предлагается расшифровать ребус на армейскую тему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фровать пословицу “Солдат спит – служба идёт”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5 «Галантность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известно, что солдат женщину не обидит. Женщины на Руси всегда пользовались уважением, и солдаты приклоняли перед ними колено. В нашем следующем конкурсе мы оцениваем вашу галантность кавалеров и умение обходиться с дамами. Выберете  из зала одну из наших гостей и как можно красивее пригласите  её на танец. Музыку!</w:t>
        <w:br/>
        <w:t>Оценивается умение держаться на сцене, галантность, культура общения с партнёршей.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№6 «Богатырская силуш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славу нам сегодня отдохнуть,</w:t>
        <w:br/>
        <w:t>Мы продолжим занимательный наш путь.</w:t>
        <w:br/>
        <w:t>Ждет забава - не дождется храбрецов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ые соревнован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1) - Кто быстрее и больше надует шар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2) - Надеть быстро и правильно  противогаз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ек. - 5 баллов, 12 сек. - 4 балла,   14 сек. - 3 балла,  16сек. -  2 балла, 18сек. – 1бал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3) - Уважаемые зрители! Вы прекрасно знаете, что наши мальчики в школе часто ведут себя как драчливые петухи, значит опыта нашим участникам не занимать, чтобы участвовать в конкурсе "Петушиные бои". Я приглашаю  участников для проведения жеребьёвки, чтобы определить пары бойцовских петухов для поединков.</w:t>
        <w:br/>
        <w:t xml:space="preserve">Итак, пары известны! Теперь я расскажу правила игры. Два петуха становятся на одной ноге в круг, вторую ногу они должны отогнуть назад и держать её руками. По сигналу петухи должны скакать на одной ножке и толкать друг друга, стараясь выбросить противника за пределы круга. Касание второй ногой круга считается поражением. Победители первых поединков дальше встречаются между собой, пока не определится самый боевой петух-победитель. Для первого поединка на ринг приглашаются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4) Кто больше за 30 секунд сделает отжиманий. Учитывается только правильно выполненн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5) «Меткий глаз» - необходимо попасть в цель, у вас три попытки. (теннисные мячи в корзи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</w:t>
      </w:r>
      <w:r>
        <w:rPr>
          <w:rFonts w:cs="Times New Roman" w:ascii="Times New Roman" w:hAnsi="Times New Roman"/>
          <w:bCs/>
          <w:sz w:val="28"/>
          <w:szCs w:val="28"/>
        </w:rPr>
        <w:t>6) Бег в мешках  (бегать парами, на выбывание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>Боевая тревога и отбой". (На двух стульях сложены  костюмы. Все вещи по одной надо одеть на себя, добежать до противоположных  стульев, раздеться и сложить костюмы. Зачет повремени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ли мы на славу</w:t>
        <w:br/>
        <w:t>И победили, вы по праву</w:t>
        <w:br/>
        <w:t>Похвал достойны и награды</w:t>
        <w:br/>
        <w:t>И мы призы вручить вам  ра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наше строгое, но справедливое жюри подведёт итог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ие,</w:t>
        <w:br/>
        <w:t>За задор и звонкий смех,</w:t>
        <w:br/>
        <w:t>За огонь соревнованья,</w:t>
        <w:br/>
        <w:t>Обеспечивший усп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Мы мальчишек поздравляем</w:t>
        <w:br/>
        <w:t>И здоровья им желаем,</w:t>
        <w:br/>
        <w:t>Чтоб росли большими,</w:t>
        <w:br/>
        <w:t>Отличниками бы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рачливой нашей половине</w:t>
        <w:br/>
        <w:t>Мы поздравленья шлем свои.</w:t>
        <w:br/>
        <w:t>Для поздравленья есть причины –</w:t>
        <w:br/>
        <w:t>Ура защитникам стра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огда на ваши потасовки</w:t>
        <w:br/>
        <w:t>На переменах мы глядим,</w:t>
        <w:br/>
        <w:t>Мы верим – с вашей подготовкой</w:t>
        <w:br/>
        <w:t>Страну всегда мы защит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ускай под глазом расцветает</w:t>
        <w:br/>
        <w:t>Синяк пурпурно-голубой.</w:t>
        <w:br/>
        <w:t>В ученье тяжело бывает,</w:t>
        <w:br/>
        <w:t>Гораздо легче будет 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этому, друзья, давайте</w:t>
        <w:br/>
        <w:t>От всей души без лишних слов</w:t>
        <w:br/>
        <w:t>От всех невзгод нас защищайте,</w:t>
        <w:br/>
        <w:t>Но только, чур, без синя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вочки вручают подарки мальчик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1: “Русский солдат умом и силой богат”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очереди игроки  должны продолжить пословицу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. Тише едешь ...  б). Под лежачий камень ...    в). Без труда не вынешь ..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. Делу время ...   д). Поспешишь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очереди игроки  должны ответить на вопрос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отличается военно-морской флот от пограничных войск? </w:t>
      </w:r>
      <w:r>
        <w:rPr>
          <w:sz w:val="20"/>
          <w:szCs w:val="20"/>
        </w:rPr>
        <w:t xml:space="preserve">Военно-Морской Флот осуществляет защиту Государственной границы в подводной среде. контролируют пересечение Государственной границы; пограничные - охраняют Государственную границу на суше, море, реках, озерах и иных водоемах, в пунктах пропуска через Государственную границу, а также осуществляют пропуск через Государственную границу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. Животное, лучший помощник пограничника?  (собак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. Сколько звёзд на погонах у капитана? (__четыре__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. На каких машинах служат военные лётчики? (воздушный – истребители,…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. Артиллерийское орудие, названное женским именем. (Катюш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 №2  “Каша из топора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участнику назвать один из ингредиентов манной каш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дукты входят в состав борща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ть по одному наименованию съедобного гриб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юда, приготовленные из мяс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3  “Военная авиация”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Каждый игрок  по сигналу ведущего должен сделать из приготовленного листа бумаги самолётик и запустить его в зрительный зал (на листке написано имя). Зритель, поймавший самолётик должен сразу поднять его вверх. После того как все самолётики будут пойманы, зрители, поймавшие его, разворачивают листок и отвечают на вопрос написанный внутри. Правильный ответ идёт в копилку игрока, имя  которого  значится на листк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ивается скорость изготовления самолётика и дальность полёта, а так же ответ зрителя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4  “Секретная шифровка”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аждому игроку  предлагается расшифровать  пословицу на армейскую тему “Солдат спит – служба идёт”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№5 «Галантность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умение держаться на сцене, галантность, культура общения с партнёршей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№6 «Богатырская силуш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ые соревнован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- Кто быстрее и больше надует мыльный пузыр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- Надеть быстро и правильно  противогаз: 10 сек. - 5 баллов, 12 сек. - 4 балла,   14 сек. - 3 балла,  16сек. -  2 балла, 18сек. – 1бал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- Два петуха становятся на одной ноге в круг, вторую ногу они должны отогнуть назад и держать её руками. По сигналу петухи должны скакать на одной ножке и толкать друг друга, стараясь выбросить противника за пределы круга. Касание второй ногой круга считается поражением. Победители первых поединков дальше встречаются между собой, пока не определится самый боевой петух-побед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то больше за 30 секунд сделает отжиманий. Учитывается только правильно выполне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) «Меткий глаз» - необходимо попасть в цель, у вас три попыт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) Бег на одной ноге  (бегать парами, на выбывани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Боевая тревога и отбой". (На двух стульях сложены  костюмы. Все вещи по одной надо одеть на себя, добежать до противоположных  стульев, раздеться и сложить костюмы. </w:t>
      </w:r>
      <w:r>
        <w:rPr>
          <w:rFonts w:cs="Times New Roman" w:ascii="Times New Roman" w:hAnsi="Times New Roman"/>
          <w:b/>
          <w:sz w:val="28"/>
          <w:szCs w:val="28"/>
        </w:rPr>
        <w:t>Зачет повремени</w:t>
      </w:r>
      <w:r>
        <w:rPr>
          <w:rFonts w:cs="Times New Roman" w:ascii="Times New Roman" w:hAnsi="Times New Roman"/>
          <w:sz w:val="28"/>
          <w:szCs w:val="28"/>
        </w:rPr>
        <w:t>).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 (к 4 конкурсу)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120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6"/>
        <w:gridCol w:w="1004"/>
        <w:gridCol w:w="1004"/>
        <w:gridCol w:w="1056"/>
      </w:tblGrid>
      <w:tr>
        <w:trPr>
          <w:trHeight w:val="254" w:hRule="atLeast"/>
        </w:trPr>
        <w:tc>
          <w:tcPr>
            <w:tcW w:w="105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слово</w:t>
              <w:br/>
              <w:t>С Л А</w:t>
              <w:br/>
              <w:t>О Д 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слово</w:t>
              <w:br/>
              <w:t>С И</w:t>
              <w:br/>
              <w:t>П Т</w:t>
            </w:r>
          </w:p>
        </w:tc>
        <w:tc>
          <w:tcPr>
            <w:tcW w:w="100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слово</w:t>
              <w:br/>
              <w:t>С У Б</w:t>
              <w:br/>
              <w:t>Л Ж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слово</w:t>
              <w:br/>
              <w:t>И Ё</w:t>
              <w:br/>
              <w:t>Д 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детям, ни взрослым война не нужна!</w:t>
        <w:br/>
        <w:t>Пусть с нашей планеты исчезнет она!</w:t>
        <w:br/>
        <w:t>Пусть мирные звёзды над миром горят,</w:t>
        <w:br/>
        <w:t>А дружба не знает границ и преград.</w:t>
        <w:br/>
        <w:t>Хотим под мирным небом жить</w:t>
        <w:br/>
        <w:t>И радоваться, и дружить!</w:t>
        <w:br/>
        <w:t>Хотим, чтоб всюду на планете</w:t>
        <w:br/>
        <w:t>Войны совсем не знали дети!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беду в каждом поединке борцу присуждается 2 балла.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Я, ты, он, она -</w:t>
        <w:br/>
        <w:t>Вместе дружная семья.</w:t>
        <w:br/>
        <w:t>Большеглазых, озорных, милых, добрых и смешных!</w:t>
        <w:br/>
        <w:t xml:space="preserve">И поем, и пляшем - </w:t>
        <w:br/>
        <w:t xml:space="preserve">Всей семейкой нашей. </w:t>
        <w:br/>
        <w:t>Ждут нас подвиги повсюду. (2 раза)</w:t>
        <w:br/>
        <w:t xml:space="preserve">Мы готовы мчаться в бой. </w:t>
        <w:br/>
        <w:t xml:space="preserve">Только труса и зануду - (2 раза) </w:t>
        <w:br/>
        <w:t xml:space="preserve">Не желаем брать с собой. </w:t>
        <w:br/>
        <w:t xml:space="preserve">Мы всего добьемся сами. (2 раза) </w:t>
        <w:br/>
        <w:t xml:space="preserve">Состязаться мы хотим </w:t>
        <w:br/>
        <w:t xml:space="preserve">Не сражайтесь лучше с нами. (2 раза) </w:t>
        <w:br/>
        <w:t>А не то вас победим.</w:t>
        <w:br/>
      </w:r>
      <w:r>
        <w:rPr>
          <w:rFonts w:cs="Arial" w:ascii="Arial" w:hAnsi="Arial"/>
          <w:b/>
          <w:bCs/>
          <w:sz w:val="20"/>
          <w:szCs w:val="20"/>
        </w:rPr>
        <w:t>Припе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- мальчишки настоящие. </w:t>
        <w:br/>
        <w:t xml:space="preserve">Мы нигде не пропадем </w:t>
        <w:br/>
        <w:t xml:space="preserve">И сражаемся отважно </w:t>
        <w:br/>
        <w:t>И танцуем и поем -</w:t>
        <w:br/>
        <w:t>В жизни мы себя найдем!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2-я команда:</w:t>
      </w:r>
      <w:r>
        <w:rPr>
          <w:rFonts w:cs="Arial" w:ascii="Arial" w:hAnsi="Arial"/>
          <w:sz w:val="20"/>
          <w:szCs w:val="20"/>
        </w:rPr>
        <w:br/>
        <w:t>Пока мы мальчишки,</w:t>
        <w:br/>
        <w:t>Но лет через десять</w:t>
        <w:br/>
        <w:t>Мы будем за Родину нашу стоять!</w:t>
        <w:br/>
        <w:t>Мы силы накопим, и знанья накопим,</w:t>
        <w:br/>
        <w:t>И те, кто постарше и девочки наши</w:t>
        <w:br/>
        <w:t>Все будут дома спокойно сп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ОЛУСЛ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дущий: Дети и родители имеют много общего от рождения и от того, что долгое время живут вместе. За многие годы они настолько хорошо узнают друг друга, что начинают понимать всё с полуслова. Для того, чтобы узнать, насколько они преуспели в этом, я предлагаю принять участие в следующем нашем конкурсе. Предположим, что папа утром очень спешил на работу и оставил своему ребёнку сокращённую записку с просьбой выполнить поручение. Ребёнок, чтобы выполнить папину просьбу, должен сначала расшифровать записку, то есть составить полный вариант текста. Детей-участников прошу подойти ко мне и выбрать для себя одну из записок. Полный вариант тех же записок я передаю в жюри. Дорогие ребята, вам даётся одна минута на расшифровку папиного послания. Начало и конец контрольной минуты - по удару гонга. Жюри оценит ваши старания от 1 до 10 баллов, первый получает бонус в 3 балла. Участники готовы? Гонг! </w:t>
        <w:br/>
        <w:br/>
        <w:t>ЗАПИСКИ:</w:t>
        <w:br/>
        <w:t>(сначала приводится сокращённый вариант, потом - полный)</w:t>
        <w:br/>
        <w:br/>
        <w:t xml:space="preserve">1. Поч зуб. Сд зар. Уб пост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сти зубы. Сделай зарядку. Убери постель. </w:t>
        <w:br/>
        <w:br/>
        <w:t xml:space="preserve">2. Уб комн. Выт пы. Пол цв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ри комнатe. Вытри пыль. Полей цветы. </w:t>
        <w:br/>
        <w:br/>
        <w:t xml:space="preserve">3. Пом пос. Выт ст. Вым по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й посуду. Вытри стол. Вымой пол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команд более трёх, то нужно сделать дополнительные записки с тем же текст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ТУШИНЫЕ БОИ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дущий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ЛЫБКА ФОРТУН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ы раздают командам комплкты карточек с буквами А. Б, В и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Ведущий: Дорогие друзья! Иногда так бывает в жизни, что чрезвычайно умный и талантливый человек не может добиться успеха. Ему не хватает самого малого - улыбки Фортуны! Именно госпожа Фортуна и поможет нам сегодны определить самого-самого лучшего на свете папу среди таких достойных пап-участников. Команды уже получили карточки с буквами, которые помогут им отвечать на вопросы игры, выбрав один из четырёх предложенных мной ответов. Время для обдумывания - 1 минута. Выбрав правильный ответ, все команды поднимут вверх соответствующую карточку. Жюри оценивает правильный ответ в 5 баллов, а неправильный в 0 баллов. Команды готовы? Итак, первый вопрос. </w:t>
        <w:br/>
        <w:br/>
        <w:t xml:space="preserve">ВОПРОСЫ: </w:t>
        <w:br/>
        <w:br/>
        <w:t xml:space="preserve">- Какое название имеет денежная единица Перу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ДО; Б - ЛЯ; В - ФА; Г - СОЛЬ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Г - СОЛЬ) </w:t>
        <w:br/>
        <w:br/>
        <w:t xml:space="preserve">- В природе существует такая рыба, которая называется так же, как музыкальный инструмент. Какой это инструмент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ГИТАРА; Б - ЛИРА; В - КОНТРАБАС; Г - САКСОФОН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Б - ЛИРА) </w:t>
        <w:br/>
        <w:br/>
        <w:t xml:space="preserve">- Как назывется низкая и узкая намывная полоса суши, которая одним концом соединена с берегом, а другим уходит в море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СЕРП; Б - МОЛОТ; В - КОСА; Г - КИНЖАЛ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В - КОСА) </w:t>
        <w:br/>
        <w:br/>
        <w:t xml:space="preserve">- Что из перечисленного не является разновидностью тюленей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МОРСКОЙ КОТИК; Б - МОРСКОЙ КРОКОДИЛ; В - МОРСКОЙ ЛЕВ; Г - МОРСКОЙ ЗАЯЦ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Б - МОРСКОЙ КРОКОДИЛ) </w:t>
        <w:br/>
        <w:br/>
        <w:t xml:space="preserve">- Как в механике твёрдого тела называется сопротивление тела давлению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ТВЕРДОСТЬ; Б - СТОЙКОСТЬ; В - УПЁРТОСТЬ; Г - НЕПОБЕДИМОСТЬ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А - ТВЕРДОСТЬ) </w:t>
        <w:br/>
        <w:br/>
        <w:t xml:space="preserve">- Как называется совокупность морских или пресноводных организмов, обитающих у поверхностной пленки воды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НЕЙЛОН; Б - НЕЙСТОН; В - НЕЙРОН; Г - НЕРОН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Б - НЕЙСТОН) </w:t>
        <w:br/>
        <w:br/>
        <w:t xml:space="preserve">- Кака называются рыбы из семейства морских рыб отряда окунеобразных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ответа: А - ЗУБАТКИ; Б - ЛОХМАТКИ; В - КАКЛАТКИ; Г - КЛЫКАТКИ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вильный ответ: А - ЗУБАТ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ИНАЕМ ПЕТЬ ЧАС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СИМ НЕ СМЕ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 СМОТРИТЕ ТАК НА НА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ЖЕМ ЗАСТЕСНЯ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Ы ПОЕМ ДЛЯ ВАС СЕГО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МОТИВ У НАС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ДВАДЦАТЬ ТРЕТЬИМ ВАС ПОЗД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ЧЕНЬ-ОЧЕНЬ МЫ ХОТ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ШЕМ КЛАССЕ КАЖДЫЙ МАЛЬ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ЧЕНЬ ЛОВОК И КРАС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ТОМУ ТАК РАД,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СЬ НАШ ЖЕНСКИЙ КОЛЛЕКТИ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ШЕМ КЛАССЕ ВСЕ МАЛЬЧ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ЮБЯТ ОТЛИ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ТО РИСУЕТ, КТО ПО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ТО-ТО ВЕСЕЛИ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УРОКАХ НЕ ЗЕВАЙТ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ДЬТЕ ВСЕ ВНИМАТЕЛЬ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ХОРОШИЕ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ДУТ ОБЯЗАТЕЛЬ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БУДИ МАЛЬЧИШЕК НОЧ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АМОЙ СЕРЕДИН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ЛФАВИТ ОНИ РАССКАЖ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ЕЗ ОДНОЙ ЗАПИН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ЕТЬЯ ЧЕТВЕРТЬ УЖ В РАЗГАР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АСИКИ ЗАТИК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МАЛЬЧИШКИ-ТО МЕЧТ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ОВА БЫ КАНИКУЛ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ОЗДАНЬЯ ВСЕ МАЛЬЧИШ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ЯСНЯЮТ ПРОС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А УЧИТЬСЯ НА УР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ГДА НЕ ПОЗД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УРОКАХ ВСЕ МАЛЬЧИШ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ЖЕ ОЧЕНЬ ХОРО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ПРИХОДИТ ПЕРЕМЕН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Ы ПОЩАДЫ НЕ ИЩ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МАЛЬЧИШКИ НАШИ О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ЮБЯТ БЕГАТЬ И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УЧИТЬСЯ ОБЕЩ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ЧЕТЫРЕ И НА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ЧАСТУШКИ ПЕРЕП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, ВОТ ТАК МЫ ХОРО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 ПОХЛОПАЙТЕ ДРУЖ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СТАРАЛИСЬ ОТ ДУШ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619250" cy="381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3570" cy="1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озорные шу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АСТУШКИ К 23 ФЕВРА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лова Степана Булдак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мальчишек поздравля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двадцать третьим февра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 ребятам нашим ска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добр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 вырасту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комиссию прой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теряя ни мин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зу в армию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надену сап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не эти вал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свиданья, мама с пап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уже не малень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кто там маршир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мко песенку поё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вышел на прогу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ладшей группы (первоклашек) целый вз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самых ранних лет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солдатом быть хо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щаю вам, что честно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России послу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танкистом быть жел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я хочу быть лёт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 а я матросом ст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пулемет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отец, как и все па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же в Армии слу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говицу со звез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шубе он моей приш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шо, что хоть девчо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нам в солдаты  не бер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сть уж лучше письма пиш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ребят пусть лучше ж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сильным быть и у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девчонкам нрав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мальчик в нашей группе (в нашем клас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ом зан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це село за гор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девчонки уже сп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 парни на гра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воём посту 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олнуйтесь вы, девчо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спать спокой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яем мы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но и досто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абли уходят в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лёты в обл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сть везде об этом знают,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Армия сильна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ГАДКИ НА ВОЕННУЮ ТЕМУ</w:t>
      </w:r>
      <w:r>
        <w:rPr/>
        <w:br/>
      </w:r>
    </w:p>
    <w:tbl>
      <w:tblPr>
        <w:tblW w:w="54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9"/>
      </w:tblGrid>
      <w:tr>
        <w:trPr/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крылата, а перн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летит, так свист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сидит, так молч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тре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ит птица перната без глаз, без кры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а свистит, сама бь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тре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нем дышит, полымем пыш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ыганка тонка, шумит зво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ть, верть, в черепочке смер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урке, в печурке смерть запе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дном дубище сусло, и масло, и смерть запе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ле-полище несут голен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голенище деготь, и лего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мерть недалеч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ушок без глаз, а метко клю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ит птица орел, несет в зубах ого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ерек хвоста человечья смер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й кочет рявкнуть хо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ой Матвей далеко плю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ик на берегу плюет за ре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лик Матвей, а далеко плю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ж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ит ворон, весь оков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о клюнет, тому смер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ела тетеря, вечером, не тепер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ала в лебеду, и теперь не най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Костей пошлю гост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знай - Костя придет, не знай -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посол пропад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у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ят три старуш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дохнут они да охн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близи все люди глохн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уш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ит - лается, упадет - рассып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наря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т черепаха - стальная руба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г в овраг - да еще где вра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ан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ушку не похоже, а палит дай бо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Гвардейский миномет) 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У Я СОЛДАТО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sz w:val="18"/>
          <w:lang w:eastAsia="ru-RU"/>
        </w:rPr>
        <w:t xml:space="preserve">Автор загадок - </w:t>
      </w:r>
      <w:hyperlink r:id="rId5">
        <w:r>
          <w:rPr>
            <w:rStyle w:val="InternetLink"/>
            <w:rFonts w:eastAsia="Times New Roman" w:cs="Arial" w:ascii="Arial" w:hAnsi="Arial"/>
            <w:sz w:val="18"/>
            <w:u w:val="single"/>
            <w:lang w:eastAsia="ru-RU"/>
          </w:rPr>
          <w:t>Наталья Майда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31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8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сту, и вслед за бра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е буду я солда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помогать 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свою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н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 сказал: "Не торопис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в школе ты учис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шь ты отличником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ешь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граничник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яком ты можешь ста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границу охран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лужить не на земл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военном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абл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 парит, как пт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- воздушная гра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у и днем, и ноч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лдат - военный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тч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а в бой машина мчи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ут землю гусен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машина в поле чис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тся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кист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шь ты солдатом ст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ть, ездить и  лета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строю ходить охота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ет тебя, солдат,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хо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й профессии во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надо непремен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быть опорой для стра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в мире не было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й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  <w:t>2-й конкурс. "Бойпетухов".</w:t>
        <w:br/>
        <w:t>Двое участников, стоя на одной ноге, стараются вытолкнуть друг друга из круга. Соревнование идет по круговой системе. Оценка — по количеству побед,</w:t>
        <w:br/>
        <w:br/>
        <w:t>3-й конкурс. "Сгибание и разгибание рук в упоре лежа на полу за 20 секунд".</w:t>
        <w:br/>
        <w:t>Оценка — по количеству движений.</w:t>
        <w:br/>
        <w:br/>
        <w:t>4-й конкурс. "Разборка и сборка автомата".</w:t>
        <w:br/>
        <w:br/>
        <w:t>5-й конкурс. "Пользование противогазом".3-й конкурс. "Кто быстрее и красивее пришьет пуговицу".2-й конкурс. "Кто быстрее и лучше почистит картофелину".</w:t>
        <w:br/>
        <w:t xml:space="preserve">Учитывается качество и время. 2-й конкурс. </w:t>
      </w:r>
    </w:p>
    <w:p>
      <w:pPr>
        <w:pStyle w:val="Style18"/>
        <w:rPr/>
      </w:pPr>
      <w:r>
        <w:rPr/>
        <w:t>3-й конкурс. "Лучший водитель танка".</w:t>
        <w:br/>
        <w:t>Участники, садятся на стулья. На полу между ног лежит шнур, к которому привязан игрушечный танк. По сигналу играющие сматывают шнур на палочку, стараясь как можно быстрее приблизить пожарную машину к себе. Зачет — по времени.</w:t>
      </w:r>
    </w:p>
    <w:sectPr>
      <w:footerReference w:type="default" r:id="rId6"/>
      <w:type w:val="nextPage"/>
      <w:pgSz w:w="11906" w:h="16838"/>
      <w:pgMar w:left="567" w:right="567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av21">
    <w:name w:val="nav21"/>
    <w:basedOn w:val="Style14"/>
    <w:qFormat/>
    <w:rPr>
      <w:rFonts w:ascii="Arial" w:hAnsi="Arial" w:cs="Arial"/>
      <w:b/>
      <w:bCs/>
      <w:color w:val="000099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11">
    <w:name w:val="n11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20/ch_00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olnet.ee/sol/021/k_252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3:00Z</dcterms:created>
  <dc:creator>1</dc:creator>
  <dc:description/>
  <cp:keywords/>
  <dc:language>en-US</dc:language>
  <cp:lastModifiedBy>1</cp:lastModifiedBy>
  <cp:lastPrinted>2010-02-16T16:42:00Z</cp:lastPrinted>
  <dcterms:modified xsi:type="dcterms:W3CDTF">2010-06-29T06:41:00Z</dcterms:modified>
  <cp:revision>11</cp:revision>
  <dc:subject/>
  <dc:title/>
</cp:coreProperties>
</file>