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ценарий «Моя любимая школа» (30-ий юбилей 9 октября 2009 год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На фоне  мелодии.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жду храмом и базаром, чуть вдали от реч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зывают, завлекают  чудные крылеч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капканы их расстави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ем – теремоче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 один уж здесь остави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ыновей и доче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ляя, уливались горькими слеза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ирая, восторгались свет - учителям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 цветёт словно цветочек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трава несмят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т тридцатый уж годочек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кола Большекошинска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Фотовидеоряд о школе на 1.18 ми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Исп. песня «Маленькая страна» и танец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знаем: время растяжим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но зависит от того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ого рода содержимы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наполняете е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сть равномерны промежутк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 разделяют наши сутк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, положив их на вес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м долгие минут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чень краткие час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ут часы секундам счёт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ут минутам сч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ы того не подведу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время бережё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«балкона» в зал «падает» лестница. По ней спускается Хранитель времени (одет в ночную рубаху и колпак) и, не глядя ни на кого, идет к сцене, недовольно бормоча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 Звенит, звенит… Чего звенит? Ну, что ты шум поднял! Иду уже, иду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нялся на сцену, садится в кресло, чешет левую ногу пяткой правой ноги. Снимает колпак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у, все. Я уже пришел (тишина). Я уже пришел (тишина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 уже пришел! Совесть имей, чего звал-то? (обращается к Будильнику, стоящему за                         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кетом часов в глубине сцены, из-за которых в процессе представления он  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риодически выходи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 - Молчишь? Вот ты мне скажи, кто ты такой? Обыкновенный Будильник, а я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 другое дело! Я – Хранитель времени! Ну, в общем, я  главнее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Будильник  ехидно покряхтывае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, скажи еще, что ты не согласен! Вот ты что делаешь? Тикаешь себе и тикаешь!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я… 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я это самое время учитываю,  записываю, отмечаю.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лезет под трон, вытаскивает фолиант, сдувает с него пыль,   протирает подолом) Вот хочешь, я скажу тебе, что произошло 10 минут назад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- Хм-м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Хорошо! Не 10 минут назад, а год назад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- Ну да, для Хранителя времени, это, конечно, большой срок!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 - Ну, хочешь, скажу, что 10 лет назад произошло? Нет, лучше тридцать! Шас, погоди! (листает фолиант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идцать  лет назад, это будет  год…так-так-так…(считает на пальчиках) Тысяча    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вятьсот семьдесят  девятый! (до Хранителя постепенно доходит значение даты).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-ах! (поворачивается к мирно молчащему Будильнику) И ты молчишь? Как у тебя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олько стрелки поворачиваются?!!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бегает, чтобы переодеться в парадный костюм Хранителя времени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 -Ну вот, я же еще и виноват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Звучит музыка. Поочередно из-за будильника начинают выглядывать Минутки)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 - Он ушел! Сколько его помню, столько он и считает себя главным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  - А кем бы он был, если бы не мы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 - Конечно, это ведь мы бежим вперед и  сменяем события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у, на то мы и Минутки! (мелодия микшируется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 Однако, если бы Хранитель Времени не вёл свои записи, то никто бы и не вспомнил,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ким было время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- Стойте! А почему мы всё время бежим  вперёд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ая:      - И правда! А кто нам мешает повернуть назад? А что если попробовать?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- Ой,  что же будет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-А вот мы сейчас и посмотри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Игра света. Затемнение. Тихо начинает звучать мелодия на тему школьных песен середины 60-х, с наложением детских голосов и школьного звонка, идет фотовидеоряд, на 1,5 минуты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- Стойте, где-то я уже это видела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- Да не где-то, а когда-то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- Вот именно, когда-то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- Я поняла, кажется, мы возвращаемся в прошлое! Ах! Тихо! Кто-то идё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Звучит музыка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на сцену выходит в парадном костюме Хранитель времени  в сопровождении двух старшеклассников, которые несут огромную корзину с цветами. Хранитель дает распоряжение, куда поставить корзину, и поворачивается к Минуткам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Между прочим, в прошлое вернуться нельзя, его можно только вспомнить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сегодня как раз такой день, когда мы будем вспоминать прошлое, думать о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м и мечтать о будущем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А что это за день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День рождения Большекошинской школы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- И не просто День рождения…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. и Буд.:  - А юбилей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утки:   - Юбилей?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-А сколько ей исполнилось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Тридцать лет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 - Целых тридцать лет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И сегодня в школе большой праздник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 - И что? Всё будет по-настоящему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- Конечно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- И придёт много гостей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Да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- И  подарки будут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 - И тор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Вот здорово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нограмма дверного звонк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- Это уже гости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Да. Это наши г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Дорогие выпускники! Дорогие учителя! Уважаемые гости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Мы рады видеть вас в этом зале, располагайтесь поудобней. Сегодня мы проведе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вас  по волне  вашей памяти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Пусть эти воспоминания вернут вас в детство и в школьную юность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Итак, мы начинаем….</w:t>
      </w: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 xml:space="preserve">Звучит песня «Школьный вальс» (фонограмма)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В первый погожий сентябрьский денек</w:t>
        <w:br/>
        <w:t xml:space="preserve">                  Робко входил я под школьные своды</w:t>
        <w:br/>
        <w:t xml:space="preserve">                  Первый учебник и первый урок</w:t>
        <w:br/>
        <w:t xml:space="preserve">                  Так начинаются школьные г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>На сцену поднимаются ученики начальной шко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На сцене дети выпускников нашей школы. Они напомнят Вам, как вы начинал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аши школьные г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Песня октябрят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Мы – веселые ребята</w:t>
        <w:br/>
        <w:t xml:space="preserve">     Мы – ребята-октябрята</w:t>
        <w:br/>
        <w:t xml:space="preserve">     Так назвали нас не зря</w:t>
        <w:br/>
        <w:t xml:space="preserve">     В честь победы Октября. </w:t>
        <w:br/>
        <w:t xml:space="preserve">     Мы читаем и считаем</w:t>
        <w:br/>
        <w:t xml:space="preserve">     На Луну слетать мечтаем</w:t>
        <w:br/>
        <w:t xml:space="preserve">     Будем крепко мы дружить</w:t>
        <w:br/>
        <w:t xml:space="preserve">     И стране родной служи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А Вы помните правила октябрят? Давайте повторим их все вмес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Октябрята – прилежные ребята.</w:t>
        <w:br/>
        <w:t xml:space="preserve">     Хорошо учатся, любят школу, уважают старших.</w:t>
        <w:br/>
        <w:t xml:space="preserve">     Только тех, кто любит труд</w:t>
        <w:br/>
        <w:t xml:space="preserve">     Октябрятами зовут.</w:t>
        <w:br/>
        <w:t xml:space="preserve">     Октябрята – дружные ребя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Читают и рисуют</w:t>
        <w:br/>
        <w:t xml:space="preserve">     Играют и поют</w:t>
        <w:br/>
        <w:t xml:space="preserve">     Весело живут.</w:t>
        <w:br/>
        <w:t xml:space="preserve">     Октябрята - сильные, смелые,</w:t>
        <w:br/>
        <w:t xml:space="preserve">     Ловкие, умелые.</w:t>
        <w:br/>
        <w:t xml:space="preserve">     Октябрята – будущие пионер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/>
          <w:color w:val="000000"/>
          <w:kern w:val="0"/>
          <w:sz w:val="24"/>
          <w:szCs w:val="24"/>
          <w:u w:val="single"/>
        </w:rPr>
        <w:t>Звучит голос за кадром:</w:t>
      </w:r>
      <w:r>
        <w:rPr>
          <w:rFonts w:cs="Times New Roman" w:ascii="Times New Roman" w:hAnsi="Times New Roman"/>
          <w:b w:val="false"/>
          <w:i/>
          <w:color w:val="000000"/>
          <w:kern w:val="0"/>
          <w:sz w:val="24"/>
          <w:szCs w:val="24"/>
          <w:u w:val="single"/>
        </w:rPr>
        <w:t xml:space="preserve"> «Внимание! Становись,  равняйсь! Смирно! Шагом марш!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>Под музыку «Взвейтесь кострами…» входит знаменная групп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Ведущие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Звонкие пионерские годы. Пионерские сборы. Советы дружины. Сбор макулатуры и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металлолома. Военно-спортивная игра «Зарница». А уроки НВП, это  было что-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 xml:space="preserve">(Исп. песня на мотив «Не плачь, девчонка на НВП»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>Звучит песня «Школьный вальс» ( фонограмма)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от на груди алый галстук расцвел</w:t>
        <w:br/>
        <w:t>Юность бушует, как вешние воды.</w:t>
        <w:br/>
        <w:t>Скоро  будут вступать в комсомол</w:t>
        <w:br/>
        <w:t>Так продолжаются школьные г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>(спор ребя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>: А помните совхоз, работать было лень, но зато уроки учить не надо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ЛТО – лагерь труда и отдыха. Совхоз «Соколово», совхоз Елецкий помнят ваш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руки, помнят ваши пес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>(Исп. песня на мотив  «Осень»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 xml:space="preserve">: Учёба, колхоз, конкурсы, праздники…  Время пролетело как один миг, и вот он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iCs/>
          <w:color w:val="000000"/>
          <w:kern w:val="0"/>
          <w:sz w:val="24"/>
          <w:szCs w:val="24"/>
        </w:rPr>
        <w:t xml:space="preserve">долгожданный выпускной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>Звучит песня «Школьный вальс» и исп. валь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(Фонограмма дверного звонка)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b w:val="false"/>
          <w:sz w:val="24"/>
          <w:szCs w:val="24"/>
        </w:rPr>
        <w:t>-Да…Тридцать лет прошло, долгих добрых лет,</w:t>
        <w:br/>
        <w:t xml:space="preserve">                      Пролетевших незаметно вроде, </w:t>
        <w:br/>
        <w:t xml:space="preserve">                      Стольких школьных дней неугасимый свет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дали памяти сегодня  нас  уводи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десь и сейчас сердца не знают скуки,</w:t>
        <w:br/>
        <w:t xml:space="preserve">                     Как прежде радость светится в глазах…</w:t>
        <w:br/>
        <w:t xml:space="preserve">                     И снова  детские доверчивые рук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жимает школа бережно в рук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(Исп.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песня «Детство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Какой я всё-таки молодец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С чего это ты молодец? (зрителям) Видали? Дети пели, танцевали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он – молодец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 Да я не о том, ведь время-то в школе по мне отсчитывают!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И ни одна минутка даром не пропадает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Нет, вы видели! Вас послушать, так с юбилеем вас надо поздравлять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-Нет, ты дослушай, пожалуйста, я говорю о тех, кто ни одной минутке даром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пасть не дал.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И наполнил нас содержанием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- Не забудьте, пожалуйста, что я это всё учитывал  и записывал, а иначе кто бы сейчас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помнил вам, такой, например, факт…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- Ну-ка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Что «ну-ка?». Тикай, давай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Читает по книги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Начиналось все с приказа районного отдела народного образования о строительстве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го здания Большекошинской школ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оняет книгу, поднимает. Минутки помогают собирать ему разлетевшиеся листы. Хранитель начинает читать с другой страницы.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И держится она, о, достойнейшие из достойнейших, на трех китах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Будильник ехидно кряхтит) И омывается она водами великой реки…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(Перебивает) Как прикажешь понимать твои слова насчет трех китов.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буквальном или переносном смысле?! (Хранитель смотрит на Будильни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В буквальном, конечно. (читает) И омывается она водами великой реки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ываемой «Океан»… (Темп речи замедляется, голос становится растерянным.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иновато смотрит на Будильник.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… Насчёт, океана, я, конечно, погорячился.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жется, я не ту страницу открыл. (Начинает искать нужную страницу). О! А насчёт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рёх китов всё верно! Вот как вы думаете, о каких трех китах я говорю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- Ну… это…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-Три этажа школы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Нет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- Значит, это заместители директора школы: по учебной работе, по воспитательной и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онным технология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Ха-ха! Заместителей не три, а четыре, ты забыл замдиректора по АХЧ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 ладно, не  мучайся! Три  кита – это три директора, руководившие этой школой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ее основания до наших дней. И сейчас мы пригласим их на сцену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(Хлопают в ладоши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Под  музыку Минутки выводят директоров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Я приглашаю на сцену первого директора  этой школы Солнышкина Николая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овича, который руководил школой  с 1979 по 2000 год. Примите теплые слова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здравления, огромные слова благодарности и низкий поклон   за то, что вы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могли   школе встать на ноги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А вот с 2000г. по 2009 год школу возглавляла  Скрипкина Ирина Валерьевна!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йдите на сцену! Мы поздравляем вас с юбилеем! Ваш труд внёс неоценимый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клад в становление и развитие школы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родолжает лучшие традиции своих предшественников и поддерживает новые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еяния сегодняшнего времени нынешний директор школы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исичкина Светлана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колаев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ы поздравляем вас с  юбилеем и приглашаем присоединиться  к           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анде директоров школы!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 Уважаемые директора, я, как Хранитель времени и главный Архивариус, обращаюсь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вам с просьбой  поздравить всех присутствующих в этом зал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Выступление директоров школы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У нашей школы есть и всегда было свое лицо. И в этом немалая заслуга кажд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з вас. Первые цветы на нашем юбилейном вечере мы с благодарностью вручаем в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На фоне музыки  дети вручают цветы директорам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Для вас музыкальное поздравл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Номер худ. сам._____________________________________________________________________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Ну, как вам мои факты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 - Замечательные факты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- Но вот как раз сегодня их должно быть значительно больш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-То-то! А  о количестве фактов не переживайте! Сколько надо, столько и будет!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то бы вы еще хотели услышат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(Ехидно) Ну, про океаны мы уже слышали…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- (Хихикает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перь бы что-нибудь про горизонты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О! Это вы верно заметили. Есть такое понятие, как горизонты знаний…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-Это как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Сударыни, не могли бы вы помолчат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инутки обиженно надуваются и смолкают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так… Есть такое понятие, как горизонты знаний, а значит, самое время поговорить, о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х, кто их расширяет, об учителях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-Погоди-ка, погоди, по-моему, я чего-то не понял, судя по логике, учителя, расширяя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изонты, удаляют знания от детей?.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- Нет, расширяя их, они заставляют детей, стремиться к новым знаниям, помнишь,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 сказал кто-то из великих: «Чем больше я знаю, тем лучше понимаю, что ничего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е знаю!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- Ну, тогда давай начнём с тех, кто  первыми начал  в этой школе расширять эти самые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изонты знаний, с тех, кого с уважением сегодня называют – ветераны школы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На фоне лёгкой музыки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х, чьи имена сейчас прозвучат, мы просим подняться к нам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Перечисляются учителя-ветераны____________________________________________________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-Среди наших уважаемых ветеранов есть те,  кто  и сегодня, не теряя времени даром,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лится своими знаниями и  опытом с учениками и коллегами, это Коваль Любовь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- Мы хотим Вас поблагодарить за ваш труд, пожелать вам крепкого здоровья 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о придти к нам на следующий юбилей. </w:t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Исп. песня «Как молоды мы были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Мне так же очень приятно сообщить вам, что вас пришли поздравить нынешние ученик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Под музыку «Учат в школе»,  выходят из-за кулис первоклассники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-й:</w:t>
        <w:tab/>
        <w:t xml:space="preserve">Мы сегодня с юбилее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х пришли вас поздравля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щаем, что учиться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раемся на «5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й:</w:t>
        <w:tab/>
        <w:t>Канул в Лету день вчераш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нялась детво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ынче даже первоклашки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такие, как вче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-й:</w:t>
        <w:tab/>
        <w:t>Ну и что, что вас встречаю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ж не те учени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 ведь в школе раздаются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 же самые звон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-й:</w:t>
        <w:tab/>
        <w:t>Да и вы все той же школ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ные учител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ько уж не классной мамой,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бушкой зову вас 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-й:</w:t>
        <w:tab/>
        <w:t>И за то, что в вашем сердц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м хватает доброт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вам от души, с любовь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рим в этот день цветы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Ветеранам вручают цвет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Номер худ.сам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ущий: Нам очень приятно говорить о вас, видеть вас, надеюсь что на протяжении всех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дующих лет, мы будем  продолжать общаться - находить новые темы для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говоров и вспоминать старое. Спасибо вам ,что вы приш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 есть в  старых  воспоминаниях и </w:t>
      </w:r>
      <w:r>
        <w:rPr>
          <w:rFonts w:cs="Times New Roman" w:ascii="Times New Roman" w:hAnsi="Times New Roman"/>
          <w:b w:val="false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ль утраты,  связанная с теми, с кем мы больше никогда не встретимся. Почтим их светлую памя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новую музы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Аве, Мария…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исляются фамилии   ушедших из жизни учителей.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 - Грустно, конечно, что из нашей жизни уходят хорошие люд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 Хорошие люди, как хорошая песня, они навсегда остаются с нам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Исп. песня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Хранитель начинает мерить сцену огромными шагами, Будильник и Минутки некоторое время удивленно наблюдают за его действиями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- Позвольте  полюбопытствовать, уважаемый Хранитель времени, чем это вы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нялись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 А мы, дорогой наш Будильник, занялись исключительно полезным делом, мы       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змеряем ширину сцены в шагах, относительно её глубины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Ну и что вам даст это соотношение, позвольте узнать?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 Нет, как вы не понимаете, только что данную площадь занимали педагоги ветераны,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йчас она относительно пуста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Почему относительно?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-Да потому что теперь её должны занять другие педагоги, и мы с вами начнем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атривать теорию относительности.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- Теорию чего?.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Теорию отношения педагогов-ветеранов относительно молодых педагогов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А-а-а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 Ну и как,  согласно теории относительности, педагоги-ветераны относятся к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носительно молодым педагогам?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Они относятся к ним очень  даже положительно, поскольку эти относительно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лодые педагоги являются их учениками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удильник:- А почему - относительно молодые педагоги?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Да потому, что среди них есть те, кто только начал работать в школе, и те, кто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работал в школе более десяти лет. Мы приглашаем нынешних учителей на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цену.(вызываются по фамильно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-Благодарим вас за ваш труд, здоровья вам всем, творческих успехов и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фессионального роста.    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ручаются цветы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вас музыкальное поздравление  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Номер худ.сам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____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Хочу добавить, что весь педагогический  коллектив трудится с энтузиазмом,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ворчески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Фотовидеоряд –школа сегодня, 1,5 мин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Да, здесь знают всех учеников,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помнят всех выпускников…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Ну-ка, ну-ка, а вот на этом месте поподробней, пожалуйста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Вы хотите проверить, помнит ли школа выпускников?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Нет, хочу убедиться, помнят ли выпускники свою школу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А присутствие выпускников на этом празднике будет для вас доказательством их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юбви к школе?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Конечно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 Ну, тогда…Уважаемые выпускники, встаньте пожалуйста, мы рады видеть вас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этом зале, давайте поприветствуем и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Ведущие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Не все, к сожалению, смогли приехать. Кого-то задержали дела. Кто-то живет 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работает слишком далеко. Но все  помнят и любят свою родную  школу. И школа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помнит,  любит и всегда ждет вас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>Исп. песня  «Школьная пора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Ведущие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Школа подарила своим выпускникам не только знания. Школа подарила им любовь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первую незабываемую любовь. Среди наших выпускников есть семейные пары. Он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встретились в нашей школе. Они полюбили друг друга в нашей школе. В нашу школу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они привели своих детей. И  для вас  звучит сегодня эта пес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u w:val="single"/>
        </w:rPr>
        <w:t>Исп. песня «Не повторяется такое никогда»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Фонограмма дверного звонк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Ой! Это снова гости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 Да.  Это от имени районной администрации  поздравить школу с 30 –летним юбилеем 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шли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(ФИО)_____________________________________________________________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Исп. номер худ.сам. 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нограмма дверного звонк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Ой! Это снова гости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Да. На этот раз из  районного отдела образования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(ФИО)________________________________________________________________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утки: - Ура! Еще гости!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- Кто на этот раз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- Судя по времени это представители администраций Большекошинского и Елецкого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, приглашаем Вас на сцен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Исп. номер худ.сам</w:t>
      </w:r>
      <w:r>
        <w:rPr>
          <w:rFonts w:cs="Times New Roman" w:ascii="Times New Roman" w:hAnsi="Times New Roman"/>
          <w:b w:val="false"/>
          <w:sz w:val="24"/>
          <w:szCs w:val="24"/>
        </w:rPr>
        <w:t>. 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Ну вот. Теперь, кажется, все в сборе и можно начинать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нограмма дверного звонк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  - Минуточку, минуточку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- Ай-ай-ай-ай-ай! Уважаемый Хранитель, что ж вы так поторопились. К нам еще 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сти ____________________________________________________________________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идут поздравления гостей праздника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цену  нервно выходит Хранитель  времен, с фолиантом под мышкой, отдаёт  его Будильни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Нет! Я так больше не могу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утки: - Что случилось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 Случилось? Да лучше бы что-нибудь случилось!!! Уже 1,5 часа  двадцать пятый раз в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сторию школы опять вписываю одну и ту же  фразу: «Звонит по телефону!»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Да не волнуйтесь вы так, это  приглашают в школу родителей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утки:   - Ах! Родителей?!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-  Ах, роди-и-ителей! Родителей - это хорошо! Так и запишем: « Время зря не теряют.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трудничают с родителями»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ыступление родителей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сп. номер худ.сам. 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О! Смотри какие  все молодцы! Смотри, какие интересные поздравление придумал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Хм! Так давай и мы с тобой тоже чего-нибудь сочиним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пример, о тех, о ком еще сегодня не говорили! 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Давай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ранитель: -Так…(Листает фолиант)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то еще ребятишкам здесь дарит свой труд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ем минутки еще наполняются тут?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-столовая – кормит,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 -Хозслужбы  комфорт как всегда создают: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  -Сделан ремонт за прошедшее лето,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  -К работе готовы все кабинеты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-Кругом чистота, порядок, уют,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Звонки как всегда по часам подаю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Закончив писат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Ну, кажется всё! Никого не забыли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ямо поэму  мы  сочинили!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 школе они проявляют заботу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кажем спасибо им за рабо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Исп. номер худ.сам</w:t>
      </w:r>
      <w:r>
        <w:rPr>
          <w:rFonts w:cs="Times New Roman" w:ascii="Times New Roman" w:hAnsi="Times New Roman"/>
          <w:b w:val="false"/>
          <w:sz w:val="24"/>
          <w:szCs w:val="24"/>
        </w:rPr>
        <w:t>. 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Ку- ку! Чего задумался? Тикай давай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дильник:- Я не задумался, я размечтался. Вот представляешь – пройдет еще 10 лет, или  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вадцать… И  школа станет знаменитой во всём крае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- А чего это в крае?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- Пусть она станет знаменитой в  России!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- Нет! Лучше во всём мире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тья:       - Потому что наши дети и учителя самые лучшие!!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8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И мы пожелаем им больших побед, творческого влёта. Преодолевать все трудности 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- Но, чтобы всё это произошло, нужно, чтобы наступило завтра.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-А сегодня праздник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  С юбилеем поздравляем Всех, кто причастен к этой школе: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 Учителей – вселенских нянек,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тья:       Детей – страдальцев поневоле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Весь персонал, что моет, кормит, замки меняет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ая:      Девчонку в бантиках с косичкой,</w:t>
      </w:r>
    </w:p>
    <w:p>
      <w:pPr>
        <w:pStyle w:val="Normal"/>
        <w:tabs>
          <w:tab w:val="clear" w:pos="708"/>
          <w:tab w:val="left" w:pos="172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ая:      А так же – бывшего мальчишку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ранитель: Тепло сердец своих даря, спешите вновь гореть.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ильник:</w:t>
        <w:tab/>
        <w:t>Вы не теряли время зря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:</w:t>
        <w:tab/>
        <w:t>И не теряйте впредь!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Исп. финальная песня______________________________________________________________)</w:t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2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567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p3/detstvo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8:00Z</dcterms:created>
  <dc:creator>User</dc:creator>
  <dc:description/>
  <cp:keywords/>
  <dc:language>en-US</dc:language>
  <cp:lastModifiedBy>User</cp:lastModifiedBy>
  <cp:lastPrinted>2009-09-24T15:42:00Z</cp:lastPrinted>
  <dcterms:modified xsi:type="dcterms:W3CDTF">2009-10-02T09:32:00Z</dcterms:modified>
  <cp:revision>17</cp:revision>
  <dc:subject/>
  <dc:title/>
</cp:coreProperties>
</file>