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ОЛЖНОСТНАЯ ИНСТРУК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оспитателя оздоровительного лагеря с дневным пребыванием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 Воспитатель лагеря назначается и освобождается по представлению начальника лагеря приказом директора ОУ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2. Воспитатель оздоровительного лагеря должен иметь среднее профессиональное педагогическое или высшее образование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3. Воспитатель лагеря непосредственно подчиняется начальнику лагер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ЛЖНОСТНЫЕ ОБЯЗАННОСТИ, ПРАВА И ОТВЕТСТВЕН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Воспитатель оздоровительного лагеря с дневным пребыванием детей    выполняет следующие должностные обязанности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обеспечивает соблюдение детьми режима дня лагеря, контролирует порядок и чистоту в помещениях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следит за состоянием здоровья воспитанников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организует подготовку и проведение массовых мероприятий согласно плану работы лагеря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 обеспечивает соблюдение правил техники безопасности и противопожарной защиты;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организует деятельность воспитанников в течение дн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2. Воспитатель оздоровительного лагеря имеет прав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требовать от воспитанников соблюдения норм поведения, а от их родителей выполнения своих обязанностей по воспитанию ребенка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свободно выбирать и использовать те или иные методы работы с воспитанниками за исключением наносящих вред их физическому и психическому здоровью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.3. Воспитатель оздоровительного лагеря несет ответственность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за исполнение распоряжений начальника лагеря и настоящей должностной инструкции;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за соблюдение правил пожарной безопасности, техники безопасности, санитарно-гигиенических норм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4. За виновное причинение ОУ или отдыхающим ущерба в связи с исполнением ( неисполнением) своих должностных обязанностей воспитатель оздоровительного лагеря несет материальную ответственность в порядке и в пределах, установленных трудовым и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 или) гражданским законодательством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ЗАИМООТНОШЕНИЯ. СВЯЗИ ПО ДОЛЖН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Для работы в лагере с дневным пребыванием воспитатель   оздоровительного лагеря привлекается в пределах установленного им до начала каникул объема учебной нагрузки (объема работы) с сохранением заработной платы, предусмотренной по тарифик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 Воспитатель оздоровительного лагеря получает от начальника лагеря информацию, необходимую для организации деятельности воспитанни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инструкцией ознакомлены:    _______________Кузьмина И.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Смирнова Н.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«3»  июня  2024 г.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15:00Z</dcterms:created>
  <dc:creator>User</dc:creator>
  <dc:description/>
  <cp:keywords/>
  <dc:language>en-US</dc:language>
  <cp:lastModifiedBy>Школьник</cp:lastModifiedBy>
  <cp:lastPrinted>2010-06-01T11:22:00Z</cp:lastPrinted>
  <dcterms:modified xsi:type="dcterms:W3CDTF">2024-05-03T09:23:00Z</dcterms:modified>
  <cp:revision>11</cp:revision>
  <dc:subject/>
  <dc:title>ДОЛЖНОСТНАЯ ИНСТРУКЦИЯ</dc:title>
</cp:coreProperties>
</file>