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ЛЫЕ ЖУРАВЛИ ПАМЯТИ…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8 февраля 2017 года наша школа впервые  присоединилась к всенародной  акции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лые журавли», посвященной памяти павших на полях сражений во всех войнах, в военных конфликтах, терактах. Мы приурочили это событие к особым датам 15-е февраля - день вывода советских войск из Афганистана и 23-е февраля- День защитников Отечества.  Эта акция ежегодно начинается 22 октября и продолжается в течение года.  </w:t>
      </w:r>
    </w:p>
    <w:p>
      <w:pPr>
        <w:pStyle w:val="Style17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2 октября –День Белых Журавлей. Этот необычный праздник с поэтическим названием был учрежден народным поэтом Дагестана Расулом Гамзатов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праздник духовности, поэзии и как светлая память о павших на полях сражений во всех войн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учащимся школы присоединились гости из Селижаровского  Районного Отделения Тверского Областного Отделения Всероссийской Общественной Организации Ветеранов « Боевое Братство» - Толпегин Е.Н., Сташевский Д.Е. и Иванов С.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не кажется порою, что солдаты,</w:t>
        <w:br/>
        <w:t xml:space="preserve">                                  С кровавых не пришедшие полей,</w:t>
        <w:br/>
        <w:t xml:space="preserve">                                  Не в землю эту полегли когда-то,</w:t>
        <w:br/>
        <w:t xml:space="preserve">                                  А превратились в белых журав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 слов этой песни ведущие  Верхотуров Никита и Дейкина Анастасия начали рассказ об этом удивительном празднике. Ребята рассказали историю возникновения праздника, историю известной песни «Журавли» и вспомнили образ « Белых журавлей», вспомнили всех те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положил свои жизни на алтарь победы на всех полях сражений, ведь по </w:t>
      </w:r>
      <w:r>
        <w:rPr>
          <w:rFonts w:cs="Times New Roman" w:ascii="Times New Roman" w:hAnsi="Times New Roman"/>
          <w:sz w:val="28"/>
          <w:szCs w:val="28"/>
        </w:rPr>
        <w:t xml:space="preserve"> кавказским поверьям, души умерших воинов переселяются в прекрасных белых птиц — журав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9295" cy="2437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0540" cy="24993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вершении акции была составлена  трогательная композиция- клин журавлей, устремленных в небо. На бумажных журавликах все присутствующие написали имена своих родных,  близких, друзей, героев, тех, кто прошел войну, но не дожил до сегодняшнего дн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84500" cy="26981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81705" cy="2698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адеюсь, что «День Белых журавлей» станет традицией… И на следующий год в этих стенах прозвучат стихи о бесчеловечной трагедии в Беслане, о страшном захвате заложников на мюзикле Норд-Ост в Москве, о войнах в Афганистане, Чечне… Ведь журавль - не только символ памяти павших, но и символ протеста против войн, терактов и всех вооруженных конфликтов,»- с заключительным словом выступила руководитель школьного краеведческого музея Бердникова О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Руководитель школьного краеведческого музея « ЛЕТОПИСЬ» - Бердникова О.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5:00Z</dcterms:created>
  <dc:creator>Учитель</dc:creator>
  <dc:description/>
  <cp:keywords/>
  <dc:language>en-US</dc:language>
  <cp:lastModifiedBy>Татьяна</cp:lastModifiedBy>
  <cp:lastPrinted>2017-03-03T13:27:00Z</cp:lastPrinted>
  <dcterms:modified xsi:type="dcterms:W3CDTF">2017-03-03T10:41:00Z</dcterms:modified>
  <cp:revision>6</cp:revision>
  <dc:subject/>
  <dc:title/>
</cp:coreProperties>
</file>