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1 года в Большекошинской средней школе состоялось торжественное открытие школьного краеведческого музея « Летопис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498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Начало торжественной части открытия музея: Бердникова О.А., Лисичкина С.Н., Бердников Тимур</w:t>
      </w:r>
    </w:p>
    <w:p>
      <w:pPr>
        <w:pStyle w:val="Style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030</wp:posOffset>
            </wp:positionH>
            <wp:positionV relativeFrom="paragraph">
              <wp:posOffset>39370</wp:posOffset>
            </wp:positionV>
            <wp:extent cx="2529205" cy="3371850"/>
            <wp:effectExtent l="0" t="0" r="0" b="0"/>
            <wp:wrapTight wrapText="bothSides">
              <wp:wrapPolygon edited="0">
                <wp:start x="25442" y="18889"/>
                <wp:lineTo x="25442" y="2780"/>
                <wp:lineTo x="-3621" y="2780"/>
                <wp:lineTo x="-3621" y="18889"/>
                <wp:lineTo x="25442" y="1888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многих лет  учителя и учащиеся по крупицам собирали материал для школьного музея. Мы располагаем такими материалами, которые при всем желании сегодня не могли бы найти. В первую очередь, это воспоминания ветеранов войны, которых, к сожалению, уже нет вместе с нами; это материалы археологических раскопок, проводимых на территории нашего поселения; это предметы старины. </w:t>
      </w:r>
    </w:p>
    <w:p>
      <w:pPr>
        <w:pStyle w:val="Style16"/>
        <w:jc w:val="both"/>
        <w:rPr>
          <w:b/>
          <w:b/>
        </w:rPr>
      </w:pPr>
      <w:r>
        <w:rPr>
          <w:b/>
        </w:rPr>
        <w:t>Организатором и руководителем музея стала учитель русского языка и литературы Бердникова О.А.</w:t>
      </w:r>
    </w:p>
    <w:p>
      <w:pPr>
        <w:pStyle w:val="Style16"/>
        <w:jc w:val="both"/>
        <w:rPr/>
      </w:pPr>
      <w:r>
        <w:rPr/>
        <w:t>На церемонии открытия присутствовали почетные гости из отдела образования, районной администрации Селижаровского района, представители всероссийской организации « Боевое братство», отдела молодежи, районного архива, районного краеведческого музея, представители соседних школ: ОковецкойСОШ и Елецкой ОШ.</w:t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Торжественный момен:т Лугова Лариса Георгиевна </w:t>
      </w:r>
    </w:p>
    <w:p>
      <w:pPr>
        <w:pStyle w:val="Style16"/>
        <w:rPr>
          <w:b/>
          <w:b/>
        </w:rPr>
      </w:pPr>
      <w:r>
        <w:rPr>
          <w:b/>
        </w:rPr>
        <w:t>и Бердникова О.А. перерезают красную ленту в честь открытия музе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7110" cy="4564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</w:rPr>
        <w:t>Рупешка Галина Федоровна вручает школьному музею страницу из рукописной книги 18 века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9685</wp:posOffset>
            </wp:positionV>
            <wp:extent cx="4667250" cy="3495675"/>
            <wp:effectExtent l="0" t="0" r="0" b="0"/>
            <wp:wrapTight wrapText="bothSides">
              <wp:wrapPolygon edited="0">
                <wp:start x="-86" y="0"/>
                <wp:lineTo x="-86" y="21538"/>
                <wp:lineTo x="21600" y="21538"/>
                <wp:lineTo x="21600" y="0"/>
                <wp:lineTo x="-8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ень открытия   музея  были представлены два новых стенда: «История моего села», информация для которого предоставлена районным архивом в лице Коноваловой Светланы Михайловны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и «Опаленные Афганистаном и Чечней». Материал подготовлен на основе интервью участников боевых действий в Афганистане и на Северном  Кавказе.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ближайшее время мы планируем открыть еще две экспозиции: «Незабываемые школьные годы» и « Трудовые династии земли Большекошинской». 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Материал для экспозиций собран в летний период ребятами из краеведческого лагеря « Летопись» под руководством Бердниковой О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1:00Z</dcterms:created>
  <dc:creator>1</dc:creator>
  <dc:description/>
  <dc:language>en-US</dc:language>
  <cp:lastModifiedBy>Школа</cp:lastModifiedBy>
  <dcterms:modified xsi:type="dcterms:W3CDTF">2012-06-15T09:51:00Z</dcterms:modified>
  <cp:revision>2</cp:revision>
  <dc:subject/>
  <dc:title/>
</cp:coreProperties>
</file>