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НЁМ РОЖДЕНИЯ, МУЗ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780030" cy="20847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Хранитель памяти народ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 кладезь мудрости, спеш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ебя поздравить всенародно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ы с Днём рожденья от душ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7 октября школьный краеведческий музей « Летопись» отметил свой первый юбилей- 5лет.</w:t>
      </w:r>
    </w:p>
    <w:p>
      <w:pPr>
        <w:pStyle w:val="Style16"/>
        <w:rPr/>
      </w:pPr>
      <w:r>
        <w:rPr>
          <w:rFonts w:cs="Calibri"/>
          <w:i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lang w:eastAsia="ru-RU"/>
        </w:rPr>
        <w:t>Ему уже всего-то только пя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lang w:eastAsia="ru-RU"/>
        </w:rPr>
        <w:t>Он младше нас, но  нас мудре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lang w:eastAsia="ru-RU"/>
        </w:rPr>
        <w:t>Всему научит он ребя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lang w:eastAsia="ru-RU"/>
        </w:rPr>
        <w:t>Подскажет, как нам стать сильне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 музея под руководством своего руководителя Бердниковой О.А. приготовили праздничный монтаж-поздравление к Дню рождения музея и вместе с учащимися школы вспомнили, как все начиналос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 российской глубинке появился музей. Все вместе исполнили гимн школьного музея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4316095" cy="3237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E36C0A"/>
        <w:left w:val="double" w:sz="42" w:space="3273" w:color="E36C0A"/>
        <w:bottom w:val="double" w:sz="42" w:space="3273" w:color="E36C0A"/>
        <w:right w:val="double" w:sz="42" w:space="3273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4:00Z</dcterms:created>
  <dc:creator>Учитель</dc:creator>
  <dc:description/>
  <dc:language>en-US</dc:language>
  <cp:lastModifiedBy>Татьяна</cp:lastModifiedBy>
  <dcterms:modified xsi:type="dcterms:W3CDTF">2016-10-21T12:24:00Z</dcterms:modified>
  <cp:revision>2</cp:revision>
  <dc:subject/>
  <dc:title/>
</cp:coreProperties>
</file>