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я  научно - практическая конференция « Моя малая Роди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февраля в школе №1 посёлка Селижарово состоялась районная  научно- практическая конференция « Моя малая Родина», в которой приняли участие ученики 2,4 класса нашей школы со своим классным руководителем Смирновой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классники  представили проект «Наши наблюдения».  Ребята, не смотря на свой возраст, выступили достойно. Они рассказали о своём длительном эксперименте по выращиванию  цветочных и зерновых куль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6340" cy="193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1157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и четвёртого класса   выступили с проектом «Дом моей мечты» и заняли треть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оклассники исследовали историю возникновения  строительной  мудрости, создали макеты русской  рубленой избы и построили макет русской дерев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105" cy="1811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46" t="10731" r="56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получили сертификаты и сладкий приз. Четвёртый класс получил за 3 место грамоту и прем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7180" cy="1894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4918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7:00Z</dcterms:created>
  <dc:creator>про</dc:creator>
  <dc:description/>
  <cp:keywords/>
  <dc:language>en-US</dc:language>
  <cp:lastModifiedBy>Татьяна</cp:lastModifiedBy>
  <dcterms:modified xsi:type="dcterms:W3CDTF">2015-02-17T13:07:00Z</dcterms:modified>
  <cp:revision>2</cp:revision>
  <dc:subject/>
  <dc:title/>
</cp:coreProperties>
</file>