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Викторина «В гостях у дедушки Корне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февраля в библиотеке была проведена литературная викторина по творчеству Корнея Ивановича Чуковского «В гостях у дедушки Корнея» для учащихся младших классов.  Между собой соревновались две команды «Муха-Цокотуха» и «Мойдодыр». Ребята отгадывали загадки и названия произведений К.Чуковского, решали ребусы   и собирали пазлы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78430" cy="2212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72410" cy="2156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Все рассказывали о своём любимом произведение Корнея Чуковского, прочитали отрывки из сказок и нарисовали иллюстрации  к ним.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0" cy="28962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Ученики</dc:creator>
  <dc:description/>
  <cp:keywords/>
  <dc:language>en-US</dc:language>
  <cp:lastModifiedBy>Татьяна</cp:lastModifiedBy>
  <dcterms:modified xsi:type="dcterms:W3CDTF">2015-02-19T12:32:00Z</dcterms:modified>
  <cp:revision>2</cp:revision>
  <dc:subject/>
  <dc:title/>
</cp:coreProperties>
</file>