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Ур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 в начальных классах прошёл Праздник Урожая. В гости к ребятам пришла Золотая осень,  роль которой исполнила ученица 4 класса Васильева Ольг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2860" cy="191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пришла с дарами: овощами, фруктами  и необычными  листьями-страничками. Она  предложила ребятам путешествие по страницам осенней книг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ую Хлебную страничку  представили учащиеся 1-3 класса. Они рассказали  о том, как люди делают хлеб и как важно его береч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ая страничка – Овощная. Осень  предложила ребятам отгадать загадки об овощ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183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уктовая страничка, Грибная страничка, Творческая страничка… Страничку за страницей читали ребята  осеннюю книгу. Стихи и песни, танцы и игры подготовили учащиеся начальных классов. Им в этом помогли их наставники: Кузьмина И.Я., Громова Н.К. , Смирнова Н.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лючение праздника Золотая осень преподнесла ребятам сюрприз: яблоки  и сладкий пирог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0460" cy="180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9:00Z</dcterms:created>
  <dc:creator>Ученики</dc:creator>
  <dc:description/>
  <cp:keywords/>
  <dc:language>en-US</dc:language>
  <cp:lastModifiedBy>Татьяна</cp:lastModifiedBy>
  <dcterms:modified xsi:type="dcterms:W3CDTF">2015-11-05T13:19:00Z</dcterms:modified>
  <cp:revision>4</cp:revision>
  <dc:subject/>
  <dc:title/>
</cp:coreProperties>
</file>