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 нашей школе прошли новогодние мероприятия: конкурс новогодней открытки и новогодней игрушки, театрализованные предст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ы все классы подготовили очень яркие новогодние открытки и оригинальные новогодние игрушки – символы года «Петухи». Члены жюри высоко оценили все представленные в разных номинациях работы. «Лучшими из лучших» признаны новогодние открытки коллективов 1, 5 и 11 классов, а в номинации «Самые оригинальные петушки» - работы 2, 6 и 9/10 классов.  Все участники конкурсов получили при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годняя сказка «Приключения в Простоквашино» для учащихся 1-6 классов была подготовлена силами учителей, а вечернее представление «Путешествие Ивана-царевича» - ребятами 7-11 классов. Все ученики отлично справились со своими образами: водяным, бабой -ягой, кикиморой, лягушками, медведем, мамкой, нянькой, царём и царевичем. Хочется отметить, что костюмы для представления ребята шили вместе с родителями. Зрители, а это учащиеся школы и их родители, гости и односельчане, с удовольствием смотрели оба выступления. Представления прошли на одном дыхании. После детской сказки праздник продолжался ещё долго. Ребята много играли, читали стихи и пели песни для Деда Мороза. Все, кто был в новогодних костюмах, получили призы: мягкие игрушки, ну и конечно, долгожданные подарки от Деда Мороза. А старшеклассников после представления ждала  новогодняя  дискотека с играми и конкурс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годние праздники прошли, но все ещё долго будут их вспоминать. Хочется сказать большое спасибо тем, кто принимал активное участие в подготовке и проведении новогодних мероприятий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ганова Л.М., заместитель директора по воспитательной работе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новогодней открытки</w:t>
      </w:r>
    </w:p>
    <w:p>
      <w:pPr>
        <w:pStyle w:val="Normal"/>
        <w:spacing w:lineRule="auto" w:line="240" w:before="0" w:after="0"/>
        <w:ind w:left="709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1617980" cy="2292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2714625" cy="1847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1714500" cy="24974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 класс                                           5 класс                                       11 класс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новогодней игрушки</w:t>
      </w:r>
    </w:p>
    <w:p>
      <w:pPr>
        <w:pStyle w:val="Normal"/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34260" cy="237172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1930" cy="132651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1765" cy="237172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 класс                                                        2 класс                                              9/10 классы</w:t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6:00Z</dcterms:created>
  <dc:creator>Director</dc:creator>
  <dc:description/>
  <cp:keywords/>
  <dc:language>en-US</dc:language>
  <cp:lastModifiedBy>Татьяна</cp:lastModifiedBy>
  <dcterms:modified xsi:type="dcterms:W3CDTF">2017-01-19T08:31:00Z</dcterms:modified>
  <cp:revision>4</cp:revision>
  <dc:subject/>
  <dc:title/>
</cp:coreProperties>
</file>