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Ежегодно в нашей школе проводится праздник «Масленица».   Масленичные гулянья проходят на  свежем воздухе.  Ребята  с 1 по 6 класс делятся на две команды и соревнуются в ловкости, быстроте и смекалке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Непростое занятие  «Бег в мешках».  Но наших ребят ничто не остановит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350" cy="4036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0460" cy="4139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Забавным и увлекательным оказался конкурс «Переправа»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Капитаны «переправляли» участников своих команд на «противоположный берег»  в обруч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0605" cy="36639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6620" cy="35661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Ну как, провожая зиму, не покататься на санках?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212590" cy="555371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996920" cy="476123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9692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Очень понравился детям и «мини-хоккей» !</w:t>
      </w:r>
    </w:p>
    <w:p>
      <w:pPr>
        <w:sectPr>
          <w:type w:val="nextPage"/>
          <w:pgSz w:orient="landscape" w:w="16838" w:h="11906"/>
          <w:pgMar w:left="1134" w:right="1134" w:gutter="0" w:header="0" w:top="0" w:footer="0" w:bottom="1701"/>
          <w:pgBorders w:display="allPages" w:offsetFrom="page">
            <w:top w:val="double" w:sz="4" w:space="24" w:color="00B0F0"/>
            <w:left w:val="double" w:sz="4" w:space="24" w:color="00B0F0"/>
            <w:bottom w:val="double" w:sz="4" w:space="24" w:color="00B0F0"/>
            <w:right w:val="double" w:sz="4" w:space="24" w:color="00B0F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14355" cy="4584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1435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122480" cy="62731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2248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И, наконец, самый любимый конкурс «Перетягивание каната»!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870" cy="459041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870" cy="459041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Как ни пытались перетянуть победу на свою сторону, а все равно победила дружба!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Команды награждаются сладкими призами: конфетами, баранками, сушками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Наступает заключительный и самый торжественный момент  -  сжигание масленицы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Гори-гори ясно, чтобы не погасло!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870" cy="459041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788" w:right="1788" w:gutter="0" w:header="0" w:top="0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36:00Z</dcterms:created>
  <dc:creator>Пользователь</dc:creator>
  <dc:description/>
  <cp:keywords/>
  <dc:language>en-US</dc:language>
  <cp:lastModifiedBy>Четвертый</cp:lastModifiedBy>
  <dcterms:modified xsi:type="dcterms:W3CDTF">2013-04-04T12:58:00Z</dcterms:modified>
  <cp:revision>8</cp:revision>
  <dc:subject/>
  <dc:title/>
</cp:coreProperties>
</file>