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по 27 июня 2012 года на базе МОУ Большекошинской средней школы действовал детский оздоровительный лагерь с дневным пребыванием «Алые парус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ли  лагерь 32 ребенка в возрасте от 6,5 до 12 лет. Работу лагеря обеспечивал кадровый состав: начальник лагеря – Смирнова Л.В.; воспитатели – Кузьмина И. Я., Смирнова Н.В., Громова Н.К.; работники столовой – Лебедева Г.Н. и Солнышкина Е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лагерной смены осуществлялась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физкультурно–оздоровительное: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ренняя гимнастика, спортивные игры на площадке , подвижные игры на свежем воздухе, эстафеты, часы  здоровь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удожественно – творческо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конкурсы  рисун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Лето – это …», «Моя малая родина», мастер-класс «Мир оригами», работа с цветной солью «Радуга под колпаком», лепка из соленого теста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конкурсные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анцуй со мной», «Старая сказка на новый лад», «День Золушек», «Принцы страны чудес», «Праздник Нептуна»; творческие конкурсы: коллективное панно «Мир глазами детей»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игровые  творческие 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ы мой друг, и я твой друг», «Путаница», «Экологии тропинки одолеем без запинки, «Знатоки русской народной сказки»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концер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Мы ищем таланты», помощь в организации выпускного вечера, заключительный концерт «Не повторяется такое никогда»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праздн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ень защиты детей», «День независимости», «Закрытие лагерной смены»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атриотическо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ая программа «Путешествие в старину»; конкурс рисунков «Моя малая Родина»; уборка на братском захоронении д. Большая Коша; День Памяти и скорби. Возложение цветов на братское захоронение, минута молчания («Бессмертная слава героев»); серьезный разговор о войне «Поклонимся великим тем годам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экологическо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ые программы «Экологии тропинки одолеем без запинки», «Целебная поляна»; экологический десант «Фанти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интеллектуально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теллектуальных игр, викторин (КВН по творчеству А.С. Пушкина «На златом крыльце сидели», «Мир Пушкина», «Следствие вели колобки», «В царстве вежливости и доброты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школьного музе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филактическо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мероприятий по профилактике правонарушений, беспризорности и безнадзорности («Дети улиц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пожарной безопасности («Огонь – друг или враг?»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филактике табакокурения, алкоголизма и наркомании («В плену иллюзий», «Здорово жить», «Давайте задумаемся», «Не бывает дыма без огня»)</w:t>
      </w:r>
      <w:r>
        <w:rPr>
          <w:rFonts w:eastAsia="Times New Roman" w:cs="Times New Roman" w:ascii="Times New Roman" w:hAnsi="Times New Roman"/>
          <w:sz w:val="28"/>
          <w:szCs w:val="28"/>
        </w:rPr>
        <w:t>; участие в акции «Дети против жестокости»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Круглый стол» на тему «Я и мой мир», конкурс рисунков на асфальте «Наше счастливое детство»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ОТКРЫТИЕ ЛАГЕРНОЙ СМЕНЫ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3295" cy="468058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КОНКУРС РИСУНКОВ НА АСФАЛЬТЕ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«МОЁ СЧАСТЛИВОЕ ДЕТСТВО»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4434840" cy="33191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4524375" cy="33864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«ОТДЫХАЕМ»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4742180" cy="354457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«ДЕНЬ РОЖДЕНИЯ ЛАГЕРЯ»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4742180" cy="354457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2:00Z</dcterms:created>
  <dc:creator>Пользователь</dc:creator>
  <dc:description/>
  <cp:keywords/>
  <dc:language>en-US</dc:language>
  <cp:lastModifiedBy>Школа</cp:lastModifiedBy>
  <dcterms:modified xsi:type="dcterms:W3CDTF">2012-09-27T11:12:00Z</dcterms:modified>
  <cp:revision>2</cp:revision>
  <dc:subject/>
  <dc:title/>
</cp:coreProperties>
</file>