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годние представления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 - самый волшебный праздник в году, время, когда сбываются сокровенные желания. Младшие  школьники находятся как раз в том возрасте, когда искренне верят  в чудеса и сказку, с нетерпением ждут прихода настоящего Деда Мороза и Снегурочки, а злой Колдун, Баба-Яга  в компании с Кикиморой и другой нечистой силой попытаются всячески воспрепятствовать наступлению Нового года. Но добрые помощники Деда Мороза и Снегурочки, весёлая сказочница и Емеля,  справятся с нечистой силой, и Новый год придет, а все ребята получат подарки. Так начиналась сказка, подготовленная нашими учителями для обучающихся 1-6 классов. Яркие сказочные герои, увлекательный сюжет праздника, веселые и шумные конкурсы доставили каждому ребенку незабываемые впечатления и заряд положительных эмоций на весь последую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941320" cy="216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8835" cy="2159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2530" cy="22199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36035" cy="21837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2460" cy="21329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025" cy="2176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случались ли с вами или вашими близкими настоящие сказочные истории? Нет?! А вот все,  кто вечером 29декабря пришёл на новогоднее театрализованное представление стали участниками сказочной истории. А начиналось всё так…  Как всегда, по давней школьной традиции, учащиеся 7-11 классов задолго до нового года собрались на Совете старшеклассников и после долгих обсуждений выбрали сюжет сказки, распределили роли.  Начались репетиции, подготовка декораций и костюмов, которые ребята шили совместно с учителями и родителями. Очень ответственно и с большой выдумкой готовились ребята к представлению. И вот долгожданный вечер.  В этом году наши ребята  подготовили и с блеском показали на сцене сказку «Золушка» на современный лад. Представление длилось почти полтора часа и доставило истинное наслаждение всем зрителям. Зрители  долго приветствовались всех героев: принца - Скрипкина М., короля - Бердникова Т., визиря - Лисичкину А., золушку - Соловьёву О.,  мачеху - Романову А., дочерей – Клопову А. и Васильеву А., лесника – Снеткова А., фею – Сударикову 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065" cy="16840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3605" cy="27463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21678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9210" cy="21659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0735" cy="17272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2510" cy="17354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5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BA42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33" w:after="2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7:00Z</dcterms:created>
  <dc:creator>школа</dc:creator>
  <dc:description/>
  <dc:language>en-US</dc:language>
  <cp:lastModifiedBy>Четвертый</cp:lastModifiedBy>
  <dcterms:modified xsi:type="dcterms:W3CDTF">2013-03-27T10:17:00Z</dcterms:modified>
  <cp:revision>2</cp:revision>
  <dc:subject/>
  <dc:title/>
</cp:coreProperties>
</file>