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действи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а ЕГЭ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выявления фактов  наруше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ого порядка проведения ЕГЭ</w:t>
      </w:r>
    </w:p>
    <w:p>
      <w:pPr>
        <w:pStyle w:val="Normal"/>
        <w:widowControl w:val="false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участнику ЕГЭ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материалами, кроме тех, которые указаны в тексте К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widowControl w:val="false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становленного порядка проведения ЕГЭ участник ЕГЭ удаляется с экзамена. </w:t>
      </w:r>
    </w:p>
    <w:p>
      <w:pPr>
        <w:pStyle w:val="Normal"/>
        <w:widowControl w:val="false"/>
        <w:spacing w:before="0" w:after="0"/>
        <w:ind w:firstLine="7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, нарушившие порядок проведения экзамена, повторно к сдаче ЕГЭ в текущем году не допускаю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 проведения экзамена работниками ППЭ или другими участниками экзамен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права на объективное оцени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ам ЕГ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яется право подать в письменной форме апелляцию о нарушении установленного порядка проведения ЕГЭ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ответствующему общеобразовательному предмету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покидая ПП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ачи апелляции о нарушении установленного порядка </w:t>
        <w:br/>
        <w:t xml:space="preserve">проведения ЕГЭ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астникам ЕГ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от организатора в аудитории форму 2-ППЭ</w:t>
      </w:r>
      <w:r>
        <w:rPr>
          <w:rFonts w:cs="Times New Roman" w:ascii="Times New Roman" w:hAnsi="Times New Roman"/>
          <w:sz w:val="28"/>
          <w:szCs w:val="28"/>
        </w:rPr>
        <w:t xml:space="preserve">, по которой составляется апелля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ь апелляц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92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 пере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апелляцию члену ГЭ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92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фактов нарушений процедуры проведения ЕГЭ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одног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 ЕГЭ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формляет 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ой форме  (прилагается)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пр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бым доступным способом заявление с копиями подтверждающих документов (протоколы, акты расследований, объяснительные и т.д.) </w:t>
      </w:r>
      <w:r>
        <w:rPr>
          <w:rFonts w:cs="Times New Roman" w:ascii="Times New Roman" w:hAnsi="Times New Roman"/>
          <w:b/>
          <w:bCs/>
          <w:sz w:val="28"/>
          <w:szCs w:val="28"/>
        </w:rPr>
        <w:t>в управление надзора и контроля в сфере образования Министерства образования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  171100,  г.Тверь, ул. Советская, д. 23, каб. 107, 114 с одновременным информированием по телефон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34-21-19, 34-97-75, 32-36-46, 34-57-53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. адреса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ig_do1954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yukore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зора и контрол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 должность или место обучения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 о факте нарушения процедуры проведения ЕГЭ, допущенном 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сведения о лице, допустившем нарушение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ЕГЭ допущено процедурное наруше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дробно, в чем заключается нарушение, с указанием даты и места его совершения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, подтверждающие факт нарушения процедуры проведения ЕГЭ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заявителя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место работы/учебы, телефон, эл.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                   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g_do1954@mail.ru" TargetMode="External"/><Relationship Id="rId3" Type="http://schemas.openxmlformats.org/officeDocument/2006/relationships/hyperlink" Target="mailto:yuko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7:00Z</dcterms:created>
  <dc:creator>Учитель_2</dc:creator>
  <dc:description/>
  <cp:keywords/>
  <dc:language>en-US</dc:language>
  <cp:lastModifiedBy>Учитель_2</cp:lastModifiedBy>
  <dcterms:modified xsi:type="dcterms:W3CDTF">2014-04-16T12:28:00Z</dcterms:modified>
  <cp:revision>4</cp:revision>
  <dc:subject/>
  <dc:title/>
</cp:coreProperties>
</file>