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сячник безопасности дорожного движ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дорожно-транспортного травматизма в нашей стране в настоящее время стоит очень остро. Условия современного дорожного движения сложные, поэтому очень высокие требования предъявляются ко всем его участникам, которые должны быть максимально внимательными и предупредительными друг к друг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культуру поведения на дорогах необходимо с детства. С этой целью в школе ведется систематическая работа по пропаганде правил дорожного движения. Ежегодно учащиеся школы принимают активное участие в месячниках по профилактике БДД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месячника по безопасности дорожного движения в школе  провели различные мероприятия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-  инструктажи   по технике безопасности и правилам   поведения  на улицах и дорогах 1 - 11 классах;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с дневником достижений младших школьников в разделе «Я умею переходить дорогу»;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-  игровые  программы: </w:t>
      </w:r>
    </w:p>
    <w:p>
      <w:pPr>
        <w:pStyle w:val="Normal"/>
        <w:ind w:left="-142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Путешествие по городу дорожных знаков с городовым», 3,4 класс              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 безопасность – всей семьей», 8 класс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икторины: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«Школа светофорных наук»,  7 класс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омни правила движенья, как таблицу умножения», 1-5 класс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-беседы:            «</w:t>
      </w:r>
      <w:r>
        <w:rPr>
          <w:rFonts w:eastAsia="Times New Roman"/>
          <w:sz w:val="28"/>
          <w:szCs w:val="28"/>
          <w:lang w:eastAsia="ru-RU"/>
        </w:rPr>
        <w:t>ПДД- закон улиц и дорог»,9 класс</w:t>
      </w:r>
    </w:p>
    <w:p>
      <w:pPr>
        <w:pStyle w:val="Normal"/>
        <w:ind w:left="-142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Соблюдение ПДД - обязанность каждого гражданина», 10,11 класс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Опасные места деревни Большая Коша», 2 класс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Внимание  - дорога!»,  7 класс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- классные часы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Пешеходный переход», 1 класс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ветофорик»,  2 класс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олезные советы», 5,6 класс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Пешеходы и водители»,  9-10 класса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конкурс рисунков:  «Я на дороге», 1-8 класс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акция:  «Письмо водителю», 1-11 классы (вывешены на магазин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 районном конкурсе рису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 учащимися 1-5 классов изучены темы по ПДД: «Безопасный путь в школу и домой», «Правила перехода улиц и дорог», «Наш друг - светофор»; «Обязанности пешеходов и пассажиров». </w:t>
      </w:r>
      <w:r>
        <w:rPr>
          <w:sz w:val="28"/>
          <w:szCs w:val="28"/>
        </w:rPr>
        <w:t>Сделаны схемы   «Путь домой»,  вклеены в днев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ы в классах  уголки «Правила поведения на дорог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ойе школы оформлен уголок по профилактике ДТ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дён мониторинг о наличии светоотражающих элементы для пешеходов у учащихся школ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боте по профилактике ДДТТ размещена на сайте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мероприятий по безопасности дорожного движения было укрепление навыков безопасного поведения на улицах и дорогах, адаптация детей к транспортной среде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Заместитель директора по воспитательной работе: Курганова Л.М.</w:t>
      </w:r>
    </w:p>
    <w:p>
      <w:pPr>
        <w:pStyle w:val="Normal"/>
        <w:shd w:fill="FFFFFF" w:val="clear"/>
        <w:ind w:left="5" w:right="53" w:firstLine="36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Customer</dc:creator>
  <dc:description/>
  <cp:keywords/>
  <dc:language>en-US</dc:language>
  <cp:lastModifiedBy>Татьяна</cp:lastModifiedBy>
  <cp:lastPrinted>2012-05-31T19:58:00Z</cp:lastPrinted>
  <dcterms:modified xsi:type="dcterms:W3CDTF">2016-10-17T09:00:00Z</dcterms:modified>
  <cp:revision>2</cp:revision>
  <dc:subject/>
  <dc:title>Справка</dc:title>
</cp:coreProperties>
</file>