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ы помни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Дня Победы отдел по делам молодежи администрации района провел районный конкурс стихотворений, посвященных подвигу советских солдат в годы Великой Отечественной вой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уд жюри были представлены пятнадцать стихотворных произведений учащихся средних школ. Одним из победителей является  ученица 5 класс</w:t>
      </w:r>
      <w:r>
        <w:rPr>
          <w:b/>
          <w:sz w:val="28"/>
          <w:szCs w:val="28"/>
        </w:rPr>
        <w:t xml:space="preserve">а МОУ Большекошинская сош Анастасия </w:t>
      </w:r>
      <w:r>
        <w:rPr>
          <w:sz w:val="28"/>
          <w:szCs w:val="28"/>
        </w:rPr>
        <w:t>(11 лет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жденным боем,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жившим в бою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свящаю песнь свою.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ведь шли вперед и не страшились боя.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ради нас и будущего ради.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ы благодарим их от души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мир, за жизнь и за такой исход войны.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но отгремела большая война,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болят ещё Ваши живые сердца: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ибших ведь не вернуть назад,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, что в братских могилах лежат.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осталось совсем немного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, кто вернулся с кровавой войны.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– Солдаты Победы – наша гордость,</w:t>
      </w:r>
    </w:p>
    <w:p>
      <w:pPr>
        <w:pStyle w:val="Style14"/>
        <w:spacing w:lineRule="atLeast" w:line="10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ы беречь, уважать должн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5:00Z</dcterms:created>
  <dc:creator>USER</dc:creator>
  <dc:description/>
  <dc:language>en-US</dc:language>
  <cp:lastModifiedBy>Четвертый</cp:lastModifiedBy>
  <dcterms:modified xsi:type="dcterms:W3CDTF">2014-02-18T12:15:00Z</dcterms:modified>
  <cp:revision>2</cp:revision>
  <dc:subject/>
  <dc:title>Мы помним</dc:title>
</cp:coreProperties>
</file>